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12.2024</w:t>
      </w:r>
      <w:r>
        <w:rPr>
          <w:rFonts w:cs="Times New Roman" w:ascii="Times New Roman" w:hAnsi="Times New Roman"/>
          <w:sz w:val="28"/>
          <w:szCs w:val="28"/>
        </w:rPr>
        <w:t xml:space="preserve"> № </w:t>
      </w:r>
      <w:r>
        <w:rPr>
          <w:rFonts w:cs="Times New Roman" w:ascii="Times New Roman" w:hAnsi="Times New Roman"/>
          <w:sz w:val="28"/>
          <w:szCs w:val="28"/>
          <w:u w:val="single"/>
        </w:rPr>
        <w:t>62/7</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3"/>
          <w:sz w:val="24"/>
          <w:szCs w:val="24"/>
          <w:lang w:eastAsia="ru-RU"/>
        </w:rPr>
        <w:t xml:space="preserve">Об утверждении </w:t>
      </w:r>
      <w:r>
        <w:rPr>
          <w:rFonts w:eastAsia="Times New Roman" w:cs="Times New Roman" w:ascii="Times New Roman" w:hAnsi="Times New Roman"/>
          <w:b/>
          <w:sz w:val="24"/>
          <w:szCs w:val="24"/>
          <w:lang w:eastAsia="ru-RU"/>
        </w:rPr>
        <w:t xml:space="preserve">Положения о старостах сельских населенных </w:t>
      </w:r>
      <w:r>
        <w:rPr>
          <w:rFonts w:cs="Times New Roman" w:ascii="Times New Roman" w:hAnsi="Times New Roman"/>
          <w:b/>
          <w:sz w:val="24"/>
          <w:szCs w:val="24"/>
        </w:rPr>
        <w:t xml:space="preserve">пунктов в городском округе Воскресенск Московской области </w:t>
      </w:r>
    </w:p>
    <w:p>
      <w:pPr>
        <w:pStyle w:val="Normal"/>
        <w:autoSpaceDE w:val="false"/>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autoSpaceDE w:val="false"/>
        <w:spacing w:lineRule="auto" w:line="240" w:before="240" w:after="0"/>
        <w:ind w:firstLine="567"/>
        <w:jc w:val="both"/>
        <w:rPr/>
      </w:pPr>
      <w:r>
        <w:rPr>
          <w:rFonts w:eastAsia="Times New Roman" w:cs="Times New Roman" w:ascii="Times New Roman" w:hAnsi="Times New Roman"/>
          <w:bCs/>
          <w:sz w:val="24"/>
          <w:szCs w:val="24"/>
          <w:lang w:eastAsia="ru-RU"/>
        </w:rPr>
        <w:t xml:space="preserve">В целях приведения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17.07.2018 № 124/2018-ОЗ «О старостах сельских населенных пунктов в Московской области», </w:t>
      </w:r>
      <w:r>
        <w:rPr>
          <w:rFonts w:eastAsia="Times New Roman" w:cs="Times New Roman" w:ascii="Times New Roman" w:hAnsi="Times New Roman"/>
          <w:sz w:val="24"/>
          <w:szCs w:val="24"/>
          <w:lang w:eastAsia="ru-RU"/>
        </w:rPr>
        <w:t>руководствуясь Уставом городского округа Воскресен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осковской области </w:t>
      </w:r>
    </w:p>
    <w:p>
      <w:pPr>
        <w:pStyle w:val="Normal"/>
        <w:autoSpaceDE w:val="false"/>
        <w:spacing w:lineRule="auto" w:line="240" w:before="240" w:after="0"/>
        <w:ind w:firstLine="567"/>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numPr>
          <w:ilvl w:val="0"/>
          <w:numId w:val="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вердить Положение о старостах сельских населенных пунктов</w:t>
      </w:r>
      <w:r>
        <w:rPr>
          <w:rFonts w:cs="Times New Roman" w:ascii="Times New Roman" w:hAnsi="Times New Roman"/>
          <w:sz w:val="24"/>
          <w:szCs w:val="24"/>
        </w:rPr>
        <w:t xml:space="preserve"> в городском округе Воскресенск Московской области. (Приложение.)</w:t>
      </w:r>
    </w:p>
    <w:p>
      <w:pPr>
        <w:pStyle w:val="Normal"/>
        <w:tabs>
          <w:tab w:val="clear" w:pos="709"/>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Arial" w:ascii="Arial" w:hAnsi="Arial"/>
          <w:sz w:val="20"/>
          <w:szCs w:val="20"/>
          <w:lang w:eastAsia="ru-RU"/>
        </w:rPr>
        <w:t>. </w:t>
      </w:r>
      <w:r>
        <w:rPr>
          <w:rFonts w:eastAsia="Times New Roman" w:cs="Times New Roman" w:ascii="Times New Roman" w:hAnsi="Times New Roman"/>
          <w:sz w:val="24"/>
          <w:szCs w:val="24"/>
          <w:lang w:eastAsia="ru-RU"/>
        </w:rPr>
        <w:t>Признать утратившим сил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0" w:name="_Hlk175210013"/>
      <w:bookmarkEnd w:id="0"/>
      <w:r>
        <w:rPr>
          <w:rFonts w:eastAsia="Times New Roman" w:cs="Times New Roman" w:ascii="Times New Roman" w:hAnsi="Times New Roman"/>
          <w:sz w:val="24"/>
          <w:szCs w:val="24"/>
          <w:lang w:eastAsia="ru-RU"/>
        </w:rPr>
        <w:t>решение Совета депутатов городского округа Воскресенск Московской области от 27.03.2020 № 179/15 «Об утверждении Положения о старостах сельских населенных пунктов в городском округе Воскресенск Московской об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1" w:name="_Hlk175210013"/>
      <w:bookmarkEnd w:id="1"/>
      <w:r>
        <w:rPr>
          <w:rFonts w:eastAsia="Times New Roman" w:cs="Times New Roman" w:ascii="Times New Roman" w:hAnsi="Times New Roman"/>
          <w:sz w:val="24"/>
          <w:szCs w:val="24"/>
          <w:lang w:eastAsia="ru-RU"/>
        </w:rPr>
        <w:t>решение Совета депутатов городского округа Воскресенск Московской области от 29.09.2023 № 825/109 «О внесении изменений в Положение о старостах сельских населенных пунктов в городском округе Воскресенск Московской области, утвержденное решением Совета депутатов городского округа Воскресенск Московской области от 27.03.2020 № 179/1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Матвиенко С.В.) и заместителя Главы городского округа Воскресенск Гарибяна С.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едатель Совета депутат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округа Воскресенск                                                        </w:t>
        <w:tab/>
        <w:tab/>
        <w:tab/>
        <w:t xml:space="preserve">С.В. Матвиенко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А.В. Мал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w:t>
      </w:r>
    </w:p>
    <w:p>
      <w:pPr>
        <w:pStyle w:val="Normal"/>
        <w:tabs>
          <w:tab w:val="clear" w:pos="709"/>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tabs>
          <w:tab w:val="clear" w:pos="709"/>
          <w:tab w:val="center" w:pos="4677" w:leader="none"/>
          <w:tab w:val="right" w:pos="935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Воскресенск</w:t>
      </w:r>
    </w:p>
    <w:p>
      <w:pPr>
        <w:pStyle w:val="Normal"/>
        <w:tabs>
          <w:tab w:val="clear" w:pos="709"/>
          <w:tab w:val="center" w:pos="4677" w:leader="none"/>
          <w:tab w:val="right" w:pos="935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2.2024 № 62/7</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ТАРОСТАХ СЕЛЬСКИХ НАСЕЛЕННЫХ ПУНКТОВ В ГОРОДСКОМ ОКРУГЕ ВОСКРЕСЕНСК МОСКОВСКОЙ ОБЛАСТИ</w:t>
      </w:r>
    </w:p>
    <w:p>
      <w:pPr>
        <w:pStyle w:val="Normal"/>
        <w:spacing w:lineRule="atLeast" w:line="288" w:before="0" w:after="0"/>
        <w:ind w:firstLine="540"/>
        <w:jc w:val="both"/>
        <w:rPr/>
      </w:pPr>
      <w:r>
        <w:rPr>
          <w:rFonts w:eastAsia="Times New Roman" w:cs="Times New Roman" w:ascii="Times New Roman" w:hAnsi="Times New Roman"/>
          <w:sz w:val="24"/>
          <w:szCs w:val="24"/>
          <w:lang w:eastAsia="ru-RU"/>
        </w:rPr>
        <w:t>Настоящее Положение разработано в соответствии с</w:t>
      </w:r>
      <w:r>
        <w:rPr>
          <w:rFonts w:eastAsia="Times New Roman" w:cs="Times New Roman" w:ascii="Times New Roman" w:hAnsi="Times New Roman"/>
          <w:color w:val="444444"/>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7606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docs.cntd.ru/document/550677230"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 Московской области от 17.07.2018 № 124/2018-ОЗ «О старостах сельских населенных пунктов в Московской обла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ставом городского округа Воскресенск Московской области и определяет правовой статус старосты сельского населенного пункта городского округа Воскресенск Московской области (далее по тексту – староста сельского населенного пункта), порядок его избрания, полномочия, права и обязанности старосты сельского населенного пункта. </w:t>
      </w:r>
    </w:p>
    <w:p>
      <w:pPr>
        <w:pStyle w:val="Normal"/>
        <w:widowControl w:val="false"/>
        <w:numPr>
          <w:ilvl w:val="0"/>
          <w:numId w:val="1"/>
        </w:numPr>
        <w:autoSpaceDE w:val="false"/>
        <w:spacing w:lineRule="auto" w:line="240"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Воскресенск Московской области (далее по тексту – сельский населенный пункт, городской округ), может назначаться староста сельского населенного пункт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Воскресенск Московской области (далее – Совета депутатов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роста сельского населенного пункта осуществляет свою деятельность на принципах законности, добровольности и на общественных начал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полномочий старосты сельского населенного пункта составляет 5 лет.</w:t>
      </w:r>
    </w:p>
    <w:p>
      <w:pPr>
        <w:pStyle w:val="Normal"/>
        <w:widowControl w:val="false"/>
        <w:numPr>
          <w:ilvl w:val="0"/>
          <w:numId w:val="0"/>
        </w:numPr>
        <w:autoSpaceDE w:val="false"/>
        <w:spacing w:lineRule="auto" w:line="240" w:before="24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НАЗНАЧЕНИЕ СТАРОСТЫ СЕЛЬКОГО НАСЕЛЕННОГО ПУНКТА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ГОРОДСКОМ ОКРУГЕ ВОСКРЕСЕНСК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тароста сельского населенного пункта назначается Советом депутатов городского округа Воскресенск,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аростой сельского населенного пункта не может быть назначено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ндидаты в старосты сельского населенного пункта могут выдвигаться жителями сельского населенного пункта, в порядке самовыдвижения, по предложению Главы городского округ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ндидат, набравший в ходе открытого голосования наибольшее число голосов лиц, присутствующих на сходе граждан, выдвигается для назначения Советом депутатов городского округа старостой сельского населенного пунк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5. Итоги проведения схода граждан по вопросу выдвижения кандидатуры старосты сельского населенного пункта подлежат опубликованию в сетевом издании «Официальный вестник городского округа Воскресенск Московской области», на официальном сайте городского округа Воскресенск.</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лава городского округа в течение десяти рабочих дней со дня получения протокола схода граждан по вопросу выдвижения кандидатуры старосты направляет соответствующее уведомление о согласии гражданина на назначение старостой (Приложение 1) и копию протокола проведения схода граждан в Совет депутатов городского округ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шение о назначении старосты сельского населенного пункта принимается на заседании Совета депутатов городского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достоверение старосты сельского населенного пункта подписывается председателем Совета депутатов городского округа и заверяется гербовой печатью Совета депутатов городского округа Воскресенск Москов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основании решения Совета депутатов городского округа старосте сельского населенного пункта в десятидневный срок после назначения выдается удостоверение по форме согласно приложению 2 к настоящему Положению.</w:t>
      </w:r>
    </w:p>
    <w:p>
      <w:pPr>
        <w:pStyle w:val="Normal"/>
        <w:widowControl w:val="false"/>
        <w:numPr>
          <w:ilvl w:val="0"/>
          <w:numId w:val="0"/>
        </w:numPr>
        <w:autoSpaceDE w:val="false"/>
        <w:spacing w:lineRule="auto" w:line="240" w:before="24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ЛНОМОЧИЯ, ПРАВА И ОБЯЗАННОСТИ СТАРОСТ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тароста для решения возложенных на него задач: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учреждениями и иными организациями при решении вопросов местного значения в сельском населенном пункт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действует в доведении до сведения жителей сельского населенного пункта информации о внесении инициативного проекта в местную администрацию, о возможности представления в местную администрацию своих замечаний и предложений по инициативному проекту с указанием срока их представлен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8) осуществляет иные полномочия и права</w:t>
      </w:r>
      <w:r>
        <w:rPr>
          <w:rFonts w:eastAsia="Times New Roman" w:cs="Times New Roman" w:ascii="Times New Roman" w:hAnsi="Times New Roman"/>
          <w:bCs/>
          <w:sz w:val="24"/>
          <w:szCs w:val="24"/>
        </w:rPr>
        <w:t>, предусмотренные</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нормативным правовым актом</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Совета депутатов городского округа Воскресенск в соответствии с законом Московской области.</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тароста имеет право: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ть интересы населения, проживающего в сельском населенном пункте, в органах местного самоуправления, в организациях, предприятиях, учреждениях, осуществляющих свою деятельность на территории городского округа Воскресенск;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азывать содействие органам местного самоуправления в проведении схода граждан сельского населенного пункта; </w:t>
      </w:r>
    </w:p>
    <w:p>
      <w:pPr>
        <w:pStyle w:val="Normal"/>
        <w:spacing w:lineRule="atLeast" w:line="288" w:before="0" w:after="0"/>
        <w:ind w:firstLine="540"/>
        <w:jc w:val="both"/>
        <w:rPr/>
      </w:pPr>
      <w:r>
        <w:rPr>
          <w:rFonts w:eastAsia="Times New Roman" w:cs="Times New Roman" w:ascii="Times New Roman" w:hAnsi="Times New Roman"/>
          <w:sz w:val="24"/>
          <w:szCs w:val="24"/>
          <w:lang w:eastAsia="ru-RU"/>
        </w:rPr>
        <w:t xml:space="preserve">3) оказывать содействие органам местного самоуправления, органам государственной власти в организации проведения выборов, референдумов;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ращаться в органы местного самоуправления по вопросам, входящим в его компетенцию;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имать участие в организации и проведении культурно-массовых, физкультурно-оздоровительных и спортивных мероприятий, а также досуга населения.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тароста обязан: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вать исполнение решений, принятых на сходах граждан сельского населенного пункта;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угие территории общего пользования), обелисков, памятников;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евременно информировать Администрацию городского округа, о некачественном содержании дорог и тротуаров, несвоевременном вывозе мусора и несанкционированных свалках, нарушениях в водо- и газоснабжении, электроснабжении частных домовладений, состоянии уличного освещения, водоемов и общественных колодцев;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азывать содействие в сфере охраны общественного порядка;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казывать содействие Администрации городского округа в осуществлении учета объектов недвижимости в целях налогообложения;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казывать поддержку инвалидам, одиноким престарелым гражданам, многодетным семьям, детям, оставшихся без родителей, и другим гражданам, находящихся в трудной жизненной ситуации, зарегистрированных на территории сельского населенного пункта, информировать Администрацию городского округа о данных категориях граждан;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предложения от имени жителей сельского населенного пункта в органы местного самоуправления для планирования и формирования местного бюджета в части расходных обязательств в отношении сельского населенного пункта.</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РЕКРАЩЕНИЕ ПОЛНОМОЧИЙ СТАРОСТЫ СЕЛЬСКОГО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ОГО ПУНКТА</w:t>
      </w:r>
    </w:p>
    <w:p>
      <w:pPr>
        <w:pStyle w:val="Normal"/>
        <w:widowControl w:val="false"/>
        <w:numPr>
          <w:ilvl w:val="0"/>
          <w:numId w:val="0"/>
        </w:numPr>
        <w:autoSpaceDE w:val="false"/>
        <w:spacing w:lineRule="auto" w:line="240" w:before="0" w:after="0"/>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w:t>
      </w:r>
      <w:r>
        <w:rPr>
          <w:rFonts w:eastAsia="Times New Roman" w:cs="Times New Roman" w:ascii="Times New Roman" w:hAnsi="Times New Roman"/>
          <w:sz w:val="24"/>
          <w:szCs w:val="24"/>
          <w:lang w:eastAsia="ru-RU"/>
        </w:rPr>
        <w:t>Полномочия старосты сельского населенного пункта прекращаются по истечении срока полномоч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номочия старосты сельского населенного пункта прекращаются досрочно по решению Совета депутатов городского округа,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обретения им статуса иностранного агента.</w:t>
      </w:r>
      <w:r>
        <w:br w:type="page"/>
      </w:r>
    </w:p>
    <w:p>
      <w:pPr>
        <w:pStyle w:val="Normal"/>
        <w:numPr>
          <w:ilvl w:val="0"/>
          <w:numId w:val="0"/>
        </w:numPr>
        <w:spacing w:lineRule="auto" w:line="240" w:before="0" w:after="0"/>
        <w:ind w:firstLine="567"/>
        <w:jc w:val="right"/>
        <w:textAlignment w:val="baseline"/>
        <w:outlineLvl w:val="2"/>
        <w:rPr>
          <w:rFonts w:ascii="Times New Roman" w:hAnsi="Times New Roman" w:eastAsia="Times New Roman" w:cs="Times New Roman"/>
          <w:sz w:val="24"/>
          <w:szCs w:val="24"/>
          <w:lang w:eastAsia="ru-RU"/>
        </w:rPr>
      </w:pPr>
      <w:bookmarkStart w:id="2" w:name="_Hlk175912931"/>
      <w:bookmarkEnd w:id="2"/>
      <w:r>
        <w:rPr>
          <w:rFonts w:eastAsia="Times New Roman"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таростах сельских населенных</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в городского округа Воскресенск Московской области,</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решением Совета депутатов</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4 № 62/7</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депутатов</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МО</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олностью)</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ии на назначение старостой сельского населенного пунк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Московской област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старостах сельских населенных пунктов городского округа Воскресенск Московской области, утвержденным решением Совета депутатов городского округа Воскресенск Московской области от __________ № 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_____,</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назначение меня старостой сельского населенного пункта городского округа Воскресенск Московской области 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ельского населенного пункт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следующие данны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фактического проживания ___________________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_________________________________________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занимаемая должность:  ___________________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рганизации, в которой работает лицо, назначаемое старостой, а также адрес организации, а в случае отсутствия места работы указывается "временно не работающи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 ___________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_______________              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прописью) (год)                          Личная подпись                          (Ф.И.О)</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3 ст.3, п.4 ст.9,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                    _____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прописью) (год)                     Личная подпись                                (Ф.И.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_Hlk175912931"/>
      <w:bookmarkStart w:id="4" w:name="_Hlk175912931"/>
      <w:bookmarkEnd w:id="4"/>
    </w:p>
    <w:p>
      <w:pPr>
        <w:pStyle w:val="Normal"/>
        <w:spacing w:lineRule="auto" w:line="240" w:before="0" w:after="0"/>
        <w:ind w:left="6237" w:right="-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237"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таростах сельских населенных</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в городского округа Воскресенск Московской области,</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решением Совета депутатов</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4 № 62/7</w:t>
      </w:r>
    </w:p>
    <w:p>
      <w:pPr>
        <w:pStyle w:val="Normal"/>
        <w:autoSpaceDE w:val="false"/>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ДОСТОВЕРЕНИЯ СТАРОСТЫ СЕЛЬСКОГО НАСЕЛЕННОГО ПУНКТА </w:t>
      </w:r>
    </w:p>
    <w:p>
      <w:pPr>
        <w:pStyle w:val="Normal"/>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МОСКОВСКОЙ ОБЛАСТИ</w:t>
      </w:r>
    </w:p>
    <w:p>
      <w:pPr>
        <w:pStyle w:val="Normal"/>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а удостовер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 удостовер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городского округа Воскресен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ельског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 4                          М.П.</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 ________ 20 ___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 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та (наименование сельского населенного пунк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ск __________________ Ф.И.О.  </w:t>
            </w:r>
          </w:p>
          <w:p>
            <w:pPr>
              <w:pStyle w:val="Normal"/>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             (подпись)</w:t>
            </w:r>
          </w:p>
          <w:p>
            <w:pPr>
              <w:pStyle w:val="Normal"/>
              <w:spacing w:lineRule="auto" w:line="240" w:before="24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о «___» ________ 20 ___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24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4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достоверения</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старосты сельского населенного пункта городского округа Воскресенск Московской области (далее – удостоверение) представляет собой книжку в твердой обложке красного цвета. Удостоверение в развернутом виде имеет размер 200 мм x 65 мм. </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ешней стороне удостоверения помещается надпись золотого цвета «УДОСТОВЕРЕНИЕ», выполненная прописными буквами, выравнивание по центру.</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 удостоверения состоит из двух вклеиваемых вкладышей. Вкладыши удостоверения выполнены из бумаги в виде двух прямоугольников, имеющих размеры 92 мм x 62 мм каждый, которые наклеены на внутренние правую и левую стороны удостоверения.</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левая сторона удостоверения оформляется следующим образом:</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кладыше сверху помещается изображение многоцветного полного герба городского округа Воскресенск Московской области, выравнивание по центру вкладыша. Ниже помещается наименование сельского населенного пункта городского округа Воскресенск Московской области, выравнивание по центру вкладыша;</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лева оставлено чистое поле для цветной фотографии старосты сельского населенного пункта (далее – староста), выполненной на матовой фотобумаге анфас без головного убора размером 30 мм x 40 мм. Фотография наклеивается на расстоянии 6 мм от внешнего и 15 мм от верхнего краев вкладыша. В правом нижнем углу фотография скрепляется гербовой печатью Совета депутатов городского округа Воскресенск Московской области;</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м левом углу вкладыша, под фотографией, помещается надпись: «Выдано «__» ________ 20__ г.», расположенная на расстоянии 3 мм от нижнего края вкладыша, выравнивание по центру вкладыша.</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равая сторона удостоверения оформляется следующим образом:</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кладыше сверху помещается надпись: «УДОСТОВЕРЕНИЕ № __» прописными буквами, выравнивание по центру вкладыша;</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в три строки помещаются фамилия, имя, отчество старосты, выравнивание по центру вкладыша;</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в две строки помещается надпись: «Староста (наименование сельского населенного пункта)», выравнивание по центру вкладыша;</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мм от нижнего и 4 мм от внутреннего краев вкладыша помещается надпись в две строки «Председатель Совета депутатов городского округа Воскресенск», справа от надписи на расстоянии 8 мм от нижнего и 4 мм от внешнего краев вкладыша помещаются инициалы и фамилия председателя Совета депутатов городского округа Воскресенск. Между надписью: «Председатель Совета депутатов городского округа Воскресенск» и инициалами, фамилией председателя Совета депутатов городского округа Воскресенск оставлено место для подписи;</w:t>
      </w:r>
    </w:p>
    <w:p>
      <w:pPr>
        <w:pStyle w:val="Normal"/>
        <w:widowControl w:val="false"/>
        <w:numPr>
          <w:ilvl w:val="0"/>
          <w:numId w:val="0"/>
        </w:numPr>
        <w:autoSpaceDE w:val="false"/>
        <w:spacing w:lineRule="auto" w:line="240" w:before="240" w:after="20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мм от нижнего края вкладыша помещается надпись: «Действительно до «___» ______ 20__ г.», выравнивание по центру вкладыш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1:00Z</dcterms:created>
  <dc:creator>volkova-ea</dc:creator>
  <dc:description/>
  <cp:keywords/>
  <dc:language>en-US</dc:language>
  <cp:lastModifiedBy>Сафронова Эльвира Николаевна</cp:lastModifiedBy>
  <cp:lastPrinted>2024-12-20T11:57:00Z</cp:lastPrinted>
  <dcterms:modified xsi:type="dcterms:W3CDTF">2024-12-20T08:58:00Z</dcterms:modified>
  <cp:revision>4</cp:revision>
  <dc:subject/>
  <dc:title/>
</cp:coreProperties>
</file>