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нешняя проверка бюджетной отчетности главных администраторов средств бюджета городского округа 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ланом работы Контрольно-счетной палаты городского округа Воскресенск Московской области на 2025 год (пункты 1.5-1.9) проведено э</w:t>
      </w:r>
      <w:r>
        <w:rPr>
          <w:sz w:val="28"/>
          <w:szCs w:val="28"/>
        </w:rPr>
        <w:t>кспертно-аналитическое мероприятие «Внешняя проверка бюджетной отчетности главных администраторов средств бюджета городского округа Воскресенск Московской области за 2024 год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2024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экспертно-аналитического мероприятия: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Воскресенск;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 Воскресенс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Воскресенс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ского округа Воскресенск;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ского округа Воскресенс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24 год представлена в Контрольно-счетную палату в установленный законодательством сро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бюджетной отчетности соответствует требованиям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показателей форм бюджетной отчетности соблюдена. Фактов недостоверности показателей бюджетной отчетности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довая отчетность представлялась главными распорядителями бюджетных средств городского округа Воскресенск в Финансовое управление Администрации городского округа Воскресенск в электронном виде с использованием подсистемы сбора и формирования отчетности государственной информационной системы «Региональный электронный бюджет Московской области» в установленный срок с применением усиленных квалифицированных электронных подписей, что минимизирует риски искажения бухгалтерской отчетности и не согласованности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тавленная для проверки бюджетная отчетность </w:t>
      </w:r>
      <w:r>
        <w:rPr>
          <w:sz w:val="28"/>
          <w:szCs w:val="28"/>
        </w:rPr>
        <w:t xml:space="preserve">дает достоверное представление о финансовом положении </w:t>
      </w:r>
      <w:r>
        <w:rPr>
          <w:sz w:val="28"/>
          <w:szCs w:val="28"/>
          <w:shd w:fill="FFFFFF" w:val="clear"/>
        </w:rPr>
        <w:t xml:space="preserve">главных распорядителей бюджетных средств </w:t>
      </w:r>
      <w:r>
        <w:rPr>
          <w:sz w:val="28"/>
          <w:szCs w:val="28"/>
        </w:rPr>
        <w:t>на 01.01.2025 года, финансовом результате их деятельности и движении денежных средств за отчетный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экспертно-аналитического мероприятия подготовлены Заключения Контрольно-счетной палаты. </w:t>
      </w:r>
    </w:p>
    <w:p>
      <w:pPr>
        <w:pStyle w:val="Style15"/>
        <w:shd w:fill="FFFFFF" w:val="clear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4:00Z</dcterms:created>
  <dc:creator>КСП</dc:creator>
  <dc:description/>
  <cp:keywords/>
  <dc:language>en-US</dc:language>
  <cp:lastModifiedBy>Людмила Демина</cp:lastModifiedBy>
  <cp:lastPrinted>2021-04-13T09:53:00Z</cp:lastPrinted>
  <dcterms:modified xsi:type="dcterms:W3CDTF">2025-04-28T06:34:00Z</dcterms:modified>
  <cp:revision>2</cp:revision>
  <dc:subject/>
  <dc:title>Информация</dc:title>
</cp:coreProperties>
</file>