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49"/>
        <w:gridCol w:w="4025"/>
        <w:gridCol w:w="1304"/>
        <w:gridCol w:w="541"/>
        <w:gridCol w:w="60"/>
      </w:tblGrid>
      <w:tr>
        <w:trPr/>
        <w:tc>
          <w:tcPr>
            <w:tcW w:w="11057" w:type="dxa"/>
            <w:gridSpan w:val="5"/>
            <w:tcBorders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ок вакансий на 16.09.201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фессия , должность</w:t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н-Макс ЗП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5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аля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аля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дущий 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В МО ВОСКРЕСЕНСКАЯ РАЙСББЖ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ТИХВИНСКАЯ Л.П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АЙЕ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Д 1-ЫЙ ЛАКОКРАСОЧНЫЙ ЗАВ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29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ыста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СТРОИТЕЛЬНАЯ ГРУППА"ПАРИТЕ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ре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2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пас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РИЯ РАШ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неральный директор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ЕГИОНЭНЕРГОСЕРВ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одез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МУ-7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орнична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СКАЯ УПРАВЛЯЮЩАЯ КОМПА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ИСТЕМ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(начальник, управляющий)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ИСТЕМ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оз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1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АБ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ЕГИОНЭНЕРГОСЕРВ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ГРОФОРВАР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бельщик-спа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КОЛ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и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и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 грузовых поез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Т-прин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ПОУ МО"Воскресенский колледж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иф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сме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онвей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насосных устан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тепловоз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918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9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СТРОИТЕЛЬНАЯ ГРУППА"ПАРИТЕ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22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ЛКЗ"ОЛИВ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8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НСИПИЭ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РУДАКОВ С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ЕЛЛЕТ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инспектор отдела режима и охра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ер пу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лаборатории (в промышленност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8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АСАНОВ В.И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200 - 176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6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оечной установ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ульта управл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800 - 2218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установок изготовления стеклопластиковых констру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В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женск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мужск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СО  МО"ВОСКРЕСЕНСКИЙ ЦС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ревод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ОБ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ЛО ВКУС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БУ ПМК"НОВОЕ ПОКОЛЕН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 АЛЬЯН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4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25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С ТЕМП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для ДРВ №48"ЛАДУШК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мощник воспита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509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ЛЬДОРАД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8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ЕЩЕРЯКОВ А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7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РЗЫХ Н.М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изводитель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изводитель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зеленого хозяй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ремонтно-строите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КЦ"ПРОГ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кружка (клуба по интересам, секции, студии, туристской группы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29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анит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7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руководи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9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6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БЕЛООЗЕРСКОЕ ЖКХ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ОГЕНСЕРВ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2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бо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мешивальщик волок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 1 категор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торож (вахтер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аб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19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АР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рговый представитель российской федер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5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"ЛИЦЕЙ №6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 - детский сад №36"ПОЛЯНК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89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ельдш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9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5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-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НИУИФ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400 - 252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 19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ФИНО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375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"ПУ"Воскресенски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АЙЗЕЛЬ 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8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ВО по ВОСКРЕСЕНСКОМУ РАЙОНУ - филиал ФГКУ УВО ГУ МВД РОССИИ ПО МОСКОВСКОЙ ОБЛАСТИ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5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178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697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1:00Z</dcterms:created>
  <dc:creator/>
  <dc:description/>
  <dc:language>en-US</dc:language>
  <cp:lastModifiedBy>Пользователь</cp:lastModifiedBy>
  <dcterms:modified xsi:type="dcterms:W3CDTF">2016-09-16T06:21:00Z</dcterms:modified>
  <cp:revision>2</cp:revision>
  <dc:subject/>
  <dc:title/>
</cp:coreProperties>
</file>