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1/2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срочном прекращении полномочий старо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а Невское 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законом Московской области от 17.07.2018 № 124/2018-ОЗ «О старостах сельских населенных пунктов в Моск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городского округа Воскресен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, Положением о старостах сельских населенных пунктов в городском округе Воскресенск Московской области, утвержденным решением Совета депутатов городского округа Воскресенск Московской области от 20.12.2024 № 62/7, рассмотрев заявление старосты села Невское Мовсесян Ольги Анатольев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Досрочно прекратить полномочия старосты села Невское Мовсесян Ольги Анатольевны в связи с отставкой по собственному желанию. </w:t>
      </w:r>
      <w:bookmarkStart w:id="0" w:name="_Hlk17521001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Управлению внутренних коммуникаций Администрации городского округа Воскресенск Московской области обеспечить размещение настоящего решения </w:t>
      </w:r>
      <w:bookmarkStart w:id="1" w:name="_Hlk1825718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сполняющего обязанности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   А.В. М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5:00Z</dcterms:created>
  <dc:creator>volkova-ea</dc:creator>
  <dc:description/>
  <cp:keywords/>
  <dc:language>en-US</dc:language>
  <cp:lastModifiedBy>Сафронова Эльвира Николаевна</cp:lastModifiedBy>
  <cp:lastPrinted>2025-07-17T09:14:00Z</cp:lastPrinted>
  <dcterms:modified xsi:type="dcterms:W3CDTF">2025-07-17T06:15:00Z</dcterms:modified>
  <cp:revision>2</cp:revision>
  <dc:subject/>
  <dc:title/>
</cp:coreProperties>
</file>