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ходе исполнения бюджета городского округа Воскресен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 за 6 месяцев 2025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ой палатой городского округа Воскресенск Московской области,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унктом 1.3 Плана работы на 2025 год проведено экспертно-аналитическое мероприятие «Мониторинг исполнения бюджета городского округа Воскресенск за 6 месяцев 2025 го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Воскресенск Московской области на 2025 год утвержден решением Совета депутатов городского округа Воскресенск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0.12.2024 № 59/7 «О бюджете городского округа Воскресенск Московской области на 2025 год и на плановый период 2026 и 2027 годов»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/>
      </w:pPr>
      <w:r>
        <w:rPr>
          <w:b w:val="false"/>
          <w:sz w:val="24"/>
          <w:szCs w:val="24"/>
          <w:lang w:eastAsia="ru-RU"/>
        </w:rPr>
        <w:t>С учетом изменений, вносимых в бюджет на 2025 год решениями Совета депутатов городского округа Воскресенск от 07.02.2025 № 98/11, от 27.06.2025 № 168/19 основные утвержденные параметры местного бюджета характеризуются следующим образом: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/>
      </w:pPr>
      <w:r>
        <w:rPr>
          <w:b w:val="false"/>
          <w:sz w:val="24"/>
          <w:szCs w:val="24"/>
          <w:lang w:eastAsia="ru-RU"/>
        </w:rPr>
        <w:t xml:space="preserve">доходы бюджета – 10 905 860,2 тыс. рублей; 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/>
      </w:pPr>
      <w:r>
        <w:rPr>
          <w:b w:val="false"/>
          <w:sz w:val="24"/>
          <w:szCs w:val="24"/>
          <w:lang w:eastAsia="ru-RU"/>
        </w:rPr>
        <w:t>расходы бюджета – 12 114 848,0 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/>
      </w:pPr>
      <w:r>
        <w:rPr>
          <w:b w:val="false"/>
          <w:sz w:val="24"/>
          <w:szCs w:val="24"/>
          <w:lang w:eastAsia="ru-RU"/>
        </w:rPr>
        <w:t>дефицит бюджета – 1 208 987,8 тыс. рублей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, с учетом изменений, внесенных в сводную бюджетную роспись бюджета городского округа Воскресенск Московской области на 2025 финансовый год и на плановый период 2026 и 2027 годов по состоянию на 01.07.2025 г. в соответствии со статьей 217 Бюджетного кодекса РФ, бюджетные ассигнования по расходам бюджета городского округа Воскресенск Московской области составили 12 114 847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Воскресенск Московской области за 1 полугодие 2025 года исполнен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– 4 571 675,8 тыс. рублей или 41,9 % от утвержденных бюджетных назнач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– 5 078 605,3 тыс. рублей или 41,9 % от утвержденных бюджетных назнач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е расходов над доходами (дефицит) – 506 929,5 тыс. рубл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з общего объема поступлений в сумме 4 571 675,8 тыс. рублей (100,0 %) налоговые доходы составили 2 387 428,9 тыс. рублей (52,2 %), неналоговые доходы – 222 022,3 тыс. рублей (4,9 %), безвозмездные поступления – 1 962 224,6 тыс. рублей (42,9 %).</w:t>
      </w:r>
    </w:p>
    <w:p>
      <w:pPr>
        <w:pStyle w:val="Normal"/>
        <w:tabs>
          <w:tab w:val="clear" w:pos="708"/>
          <w:tab w:val="left" w:pos="3155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целом сумма поступивших в бюджет городского округа Воскресенск собственных доходов в первом полугодии 2025 года выше поступлений за аналогичный период 2024 года на 134 433,9 тыс. рублей.</w:t>
      </w:r>
      <w:r>
        <w:rPr>
          <w:rFonts w:cs="Times New Roman" w:ascii="Times New Roman" w:hAnsi="Times New Roman"/>
          <w:b/>
          <w:iCs/>
          <w:sz w:val="24"/>
          <w:szCs w:val="24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За 1 полугодие 2025 года выполнение плановых назначений по расходам составило 5 078 605,3 тыс. рублей или 41,9 % от уточненного плана (12 114 847,0 тыс. рублей). За аналогичный период прошлого года выполнение плановых назначений по расходам составляло 4 008 982,0 тыс. рублей или 39,3 % от уточненного плана (10 210 684,0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Муниципальные программы профинансированы на общую сумму 5 062 904,5 тыс. рублей или 41,9 % от уточненного плана на муниципальные программы (12 071 164,7 тыс. рублей). Доля затрат на муниципальные программы составляет 99,7 % от всей суммы расходов, осуществленных в 1 полугодии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 непрограммным направлениям деятельности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 700,8 тыс. </w:t>
      </w:r>
      <w:r>
        <w:rPr>
          <w:rFonts w:cs="Times New Roman" w:ascii="Times New Roman" w:hAnsi="Times New Roman"/>
          <w:sz w:val="24"/>
          <w:szCs w:val="24"/>
        </w:rPr>
        <w:t>рублей или 35,9 % от утвержденных плановых на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экспертно-аналитического мероприятия проведен анализ основных параметров исполнения бюджета городского округа Воскресенск Московской области за 1 полугодие 2025 года, подготовлено заключение, которое направлено Главе городского округа Воскресенск Московской области и в Совет депутатов городского округа Воскресенск Моск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4:00Z</dcterms:created>
  <dc:creator>KSP</dc:creator>
  <dc:description/>
  <cp:keywords/>
  <dc:language>en-US</dc:language>
  <cp:lastModifiedBy>Владелец</cp:lastModifiedBy>
  <cp:lastPrinted>2025-09-02T12:38:00Z</cp:lastPrinted>
  <dcterms:modified xsi:type="dcterms:W3CDTF">2025-09-02T11:15:00Z</dcterms:modified>
  <cp:revision>14</cp:revision>
  <dc:subject/>
  <dc:title>Контрольно-счетной палатой Воскресенского муниципального района проведено экспертно-аналитическое мероприятие «О ходе исполнения бюджета Воскресенского муниципального района за 1 полугодие 2019 года»</dc:title>
</cp:coreProperties>
</file>