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 №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гламент рассмотрения обращ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городского округа Воскресенск Моск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ный постановлением Администрации городского округа Воскресен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ой области от 29.03.2023 № 159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 изменениями от 12.01.2024 № 38, от 17.07.2024 № 252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2.2025 № 508, от 18.08.2025 № 217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гламент рассмотрения обращений граждан в Администрации городского округа Воскресенск Московской области, утвержденный постановлением Администрации городского округа Воскресенск Московской области от 29.03.2023 № 1592 (с изменениями            от 12.01.2024 № 38, от 17.07.2024 № 2525, от 28.02.2025 № 508, от 18.08.2025 № 2172), следующие изменения:</w:t>
      </w:r>
    </w:p>
    <w:p>
      <w:pPr>
        <w:pStyle w:val="Normal"/>
        <w:ind w:firstLine="709"/>
        <w:jc w:val="both"/>
        <w:rPr/>
      </w:pPr>
      <w:r>
        <w:rPr/>
        <w:t>1.1. Раздел «Срок рассмотрения письменных обращений» дополнить пунктом 1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бращения участников специальной военной операции и членов их семей рассматриваются в течение 15 дней со дня их регист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71 раздела «Личный прием граждан» дополнить абзацем седьм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астники специальной военной операции.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  <w:lang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Воскресенск</w:t>
        <w:tab/>
        <w:tab/>
        <w:tab/>
        <w:tab/>
        <w:tab/>
        <w:tab/>
        <w:t xml:space="preserve">                 А.В. Малкин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3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6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3" w:leader="none"/>
      </w:tabs>
      <w:ind w:firstLine="486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953" w:leader="none"/>
      </w:tabs>
      <w:ind w:firstLine="567"/>
      <w:jc w:val="both"/>
    </w:pPr>
    <w:rPr>
      <w:rFonts w:ascii="Arial" w:hAnsi="Arial" w:cs="Arial"/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911" w:leader="dot"/>
      </w:tabs>
      <w:jc w:val="center"/>
    </w:pPr>
    <w:rPr>
      <w:b/>
      <w:i/>
      <w:iCs/>
      <w:szCs w:val="20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4:00Z</dcterms:created>
  <dc:creator>Нагорный</dc:creator>
  <dc:description/>
  <cp:keywords/>
  <dc:language>en-US</dc:language>
  <cp:lastModifiedBy>Горячева Марина Александровна</cp:lastModifiedBy>
  <cp:lastPrinted>2023-12-08T09:58:00Z</cp:lastPrinted>
  <dcterms:modified xsi:type="dcterms:W3CDTF">2025-08-19T07:54:00Z</dcterms:modified>
  <cp:revision>57</cp:revision>
  <dc:subject/>
  <dc:title>ГУБЕРНАТОР МОСКОВСКОЙ ОБЛАСТИ</dc:title>
</cp:coreProperties>
</file>