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БЮДЖЕТА ГОРОДСКОГО ОКРУГА ВОСКРЕСЕНС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БЮДЖЕТЕ ГОРОДСКОГО ОКРУГА ВОСКРЕСЕНС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 И НА ПЛАНОВЫЙ ПЕРИОД 2026 и 2027 ГОДОВ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проекта бюджета городского округа Воскресенск Московской области на 2025 год и на плановый период 2026 и 2027 годов осуществлялось с учетом полож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утвержденном Постановлением Администрации городского округа Воскресенск Московской области от 04.08.2020 № 25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составления проекта бюджета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Воскресенск Московской области на очередной финансовый год и плановый пери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ешением Совета депутатов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 xml:space="preserve"> от 18.09.2019     № 12/1 «Об утверждении Положения о бюджетном процессе в городском округе Воскресенск Московской области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бюджета городского округа Воскресенск сформирован на трехлетний период на 2025 год и на плановый период 2026 и 2027 годов. При подготовке проекта бюджета на 2025-2027 годы учитывалась необходимость реализации положений, сформулированных в основных направлениях налоговой и бюджетной политики городского округа Воскресенск на 2025 год и на плановый период 2026 и 2027 годов, а также выполнение общих требований к структуре и содержанию решения о бюджете, установленных статьей 184.1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екта бюджета городского округа Воскресенск на 2025 год и на плановый период 2026 и 2027 год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дходов и особенностей формирования бюджета городского округа Воскресенск на 2025 год и на плановый период 2026 и 2027 годов, основные параметры проекта бюджета городского округа прогнозируются в следующих объем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126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на плановый период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на плановый период 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оходы – всего</w:t>
            </w:r>
            <w:r>
              <w:rPr/>
              <w:t>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4 5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51 5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99 19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3 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2 5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1 25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33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98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67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 3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0 0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2 26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58 46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01 5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99 19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3 9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-200 0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 на 2025 год и плановый период до 2027 года произведено на основании уточненной оценки исполнения доходов в текущем году и по результатам взаимодействия с главными администраторами доходо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Доходы бюджета городского округа Воскресенск Москов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 н</w:t>
      </w:r>
      <w:r>
        <w:rPr>
          <w:b/>
          <w:bCs/>
          <w:kern w:val="2"/>
          <w:sz w:val="28"/>
          <w:szCs w:val="28"/>
          <w:lang w:val="en-US"/>
        </w:rPr>
        <w:t>а плановый период 202</w:t>
      </w:r>
      <w:r>
        <w:rPr>
          <w:b/>
          <w:bCs/>
          <w:kern w:val="2"/>
          <w:sz w:val="28"/>
          <w:szCs w:val="28"/>
        </w:rPr>
        <w:t>6</w:t>
      </w:r>
      <w:r>
        <w:rPr>
          <w:b/>
          <w:bCs/>
          <w:kern w:val="2"/>
          <w:sz w:val="28"/>
          <w:szCs w:val="28"/>
          <w:lang w:val="en-US"/>
        </w:rPr>
        <w:t xml:space="preserve"> и 2027 го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щий объем доходов бюджета городского округа Воскресенск Московской области состав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5 году – 9 634 549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6 году – 9 551 563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7 году – 9 899 193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Общий объем налоговых и неналоговых доходов бюджета городского округа прогнозируется на 2025 год в сумме 6 078 203,1 тыс. рублей, на 2026 год -5 931 494,0 тыс. рублей, на 2027 год – 6 386 929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городского округа планируется: в 2025 году – 3 556 346,5 тыс. рублей, в том числе в форме: дотаций – 0,0 тыс. рублей, субсидий – 1 080 280,8 тыс. рублей, субвенций – 2 254 011,3 тыс. рублей, иных межбюджетных трансфертов – 222 054,4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6 году – 3 620 069,6 тыс. рублей, в том числе в форме: дотаций – 0,0 тыс. рублей, субсидий – 1 151 796,4 тыс. рублей, субвенций – 2 253 875,4 тыс. рублей, иных межбюджетных трансфертов – 214 397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2027 году – 3 512 264,7 тыс. рублей,</w:t>
      </w:r>
      <w:r>
        <w:rPr/>
        <w:t xml:space="preserve"> </w:t>
      </w:r>
      <w:r>
        <w:rPr>
          <w:sz w:val="28"/>
          <w:szCs w:val="28"/>
        </w:rPr>
        <w:t>в том числе в форме: дотаций – 0,0 тыс. рублей, субсидий –1 109 589,9 тыс. рублей, субвенций – 2 251 239,8 тыс. рублей, иных межбюджетных трансфертов – 151 435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ирование доходной базы бюджета городского округа Воскресенск Московской области на 2025 год и на плановый период 2026 и 2027 годов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гнозируемые объемы налоговых, неналоговых доходов бюджета городского округа Воскресенск Московской области на 2025 год и на плановый период 2026 и 2027 годов определены исходя из основных показателей прогноза социально-экономического развития городского округа Воскресенск Московской области на указанный период, развития налогового потенциала в текущем году, с учетом данных главных администраторов доходов, а также расчетов прогнозов поступлений в соответствии с методиками прогнозирования главных администраторов доходов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расчетах учтены изменения налогового и бюджетного законодательства Российской Федерации и законодательства Моск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гнозные показатели доходных источников отражены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В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труктуре налоговых и неналоговых доходов бюджета городского округа лидирующее место занимают: налог на доходы физических лиц, </w:t>
      </w:r>
      <w:r>
        <w:rPr>
          <w:bCs/>
          <w:iCs/>
          <w:color w:val="000000"/>
          <w:sz w:val="28"/>
          <w:szCs w:val="28"/>
          <w:lang w:val="en-US"/>
        </w:rPr>
        <w:t>налог, взимаемый в связи с применением упрощенной системы налогообложения</w:t>
      </w:r>
      <w:r>
        <w:rPr>
          <w:color w:val="000000"/>
          <w:sz w:val="28"/>
          <w:szCs w:val="28"/>
          <w:lang w:val="en-US"/>
        </w:rPr>
        <w:t xml:space="preserve">, земельный налог, на долю которых на 2025 год приходится 86,5 % поступлений, на 2026 год – 87 %, на 2027 год – 87,3 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При расчете объема доходов местного бюджета на </w:t>
      </w:r>
      <w:r>
        <w:rPr>
          <w:color w:val="000000"/>
          <w:sz w:val="28"/>
          <w:szCs w:val="28"/>
        </w:rPr>
        <w:t xml:space="preserve">2025-2027 </w:t>
      </w:r>
      <w:r>
        <w:rPr>
          <w:color w:val="000000"/>
          <w:sz w:val="28"/>
          <w:szCs w:val="28"/>
          <w:lang w:val="en-US"/>
        </w:rPr>
        <w:t>год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en-US"/>
        </w:rPr>
        <w:t xml:space="preserve"> учитывались поступления налогов по нормативам отчислений в местные бюджеты от налогов, зачисляемых в бюджет городск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71" w:hanging="0"/>
        <w:jc w:val="both"/>
        <w:rPr/>
      </w:pPr>
      <w:r>
        <w:rPr>
          <w:color w:val="000000"/>
          <w:sz w:val="28"/>
          <w:szCs w:val="28"/>
        </w:rPr>
        <w:tab/>
        <w:t>Кроме того, при планировании бюджета городского округа учитывались поступления доходов от акцизов на нефтепродукты по дифференцированным нормативам отчислени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гноз поступлений налога на доходы физических лиц (далее – НДФЛ) в бюджет городского округа Воскресенск Московской области определен исходя из ожидаемого поступления налога в 2024 году с учетом темпа роста фонда заработной платы, предусмотренного прогнозом социально-экономического развития городского округа Воскресенск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роектом Закона Московской области «О бюджете Московской области на 2025 год и на плановый период 2026 и 2027 годов» городскому округу Воскресенск взамен дотации на выравнивание бюджетной обеспеченности установлен дополнительный норматив отчислений от НДФЛ в размере 65,713368 % , что в суммарном выражении в 2025 году составляет 3 609 517,0 тыс. рублей; в 2026 году дополнительный норматив отчислений от налога на доходы физических лиц в размере 45,140499 %, что в суммарном выражении составляет 3 143 251,2 тыс. рублей; в 2027 году дополнительный норматив отчислений от налога на доходы физических лиц в размере 40,868138 %, что в суммарном выражении составляет 3 267793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сходя из установленных нормативов отчислений в бюджет городского округа Воскресенск поступления НДФЛ прогнозируются в 2025 году в сумме 4 411 652,0 тыс. рублей, в 2026 году - 4 187 740,4 тыс. рублей, в 2027 году -4 467 185,0 тыс. рублей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рассчитан исходя из прогнозируемых объемов реализации нефтепродуктов в Российской Федерации с учетом установленных ставок по видам акцизов и изменения нормативов распределения и зачисления акцизов в консолидированный бюджет Московской области 2025-2027 годах и определен к зачислению в бюджет городского округа Воскресенск Московской области на 2025 год в объеме 100 995,9 тыс. рублей, 2026 год – 101 930 тыс. рублей, 2027 год – 106 577тыс. рубле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рмативы отчислений в бюджет  городского округа Воскресенск Московской области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распределению в консолидированный бюджет Московской области по нормативам, установленным Федеральным законом о федеральном бюджете в целях формирования дорожных фондов субъектов Российской Федерации, на 2025 - 2027 годы норматив отчислений – 0,2747 % ежегодно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71" w:hanging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7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71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логообложения</w:t>
      </w:r>
    </w:p>
    <w:p>
      <w:pPr>
        <w:pStyle w:val="Normal"/>
        <w:ind w:firstLine="567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поступлений в бюджет городского округа Воскресенск Московской области налога, взимаемого в связи с применением упрощенной системы налогообложения, определен исходя из оценки налоговой базы прогнозируемого периода, расчетного уровня собираемости, корректирующих сумм поступлений, учитывающих изменения законодательства о налогах и сборах и иные факт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налога, взимаемого в связи с применением упрощенной системы налогообложения, с учетом норматива зачисления в размере 50% в бюджет</w:t>
      </w:r>
      <w:r>
        <w:rPr/>
        <w:t xml:space="preserve"> </w:t>
      </w:r>
      <w:r>
        <w:rPr>
          <w:sz w:val="28"/>
          <w:szCs w:val="28"/>
        </w:rPr>
        <w:t xml:space="preserve">городского округа Воскресенск Московской области, составят в сумме 501 198 тыс. рублей, в 2026 году в сумме 610 562 тыс. рублей, в 2027 году – 745 206тыс. 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счете на 2025-2027 годы учтены суммы дополнительных доходов в связ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отмен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01.01.2027 применения ставок в размере 1% – в случае, если объектом налогообложения признаются доходы, и 5% – в случае, если объектом налогообложения признаются доходы, уменьшенные на величину расход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рганизаций, осуществляющих деятельность в области информ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01.01.2027 применения ставки в размере 0% налогоплательщиками – индивидуальными предпринимателями, выбравшими объект налогооб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иде доходов или в виде доходов, уменьшенных на величину расход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первые зарегистрированными и осуществляющими определенные виды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01.01.2027 применения льготной ставки в размере 10% отдельными налогоплательщиками, выбравшими объект налогообложения в виде доходов, уменьшенных на величину расходов, осуществляющими определенные виды эконом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ные показатели на 2025 - 2027 годы в бюджет налога, взимаемого в связи с применением патентной системы налогообложения, определены исходя из налоговой базы прогнозируемого периода по налогу, расчетного уровня собираемости, корректирующих сумм поступлений, учитывающих изменения законодательства о налогах и сборах и иные факт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а прогнозируются в 2025 году в сумме 106 046 тыс. рублей, 2026 году – 81 771тыс. рублей, 2027 году – 89 23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специального налогового режима «Автоматизированная упрощенная система налогообложения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с учетом норматива зачисления в бюджет городского округа Воскресенск Московской области в размере 50% прогнозируются в 2025 году в сумме 1 983,0 тыс. рублей, 2026 – 1 815,0 тыс. рублей, 2027 – 1 98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о налогу на имущество физических лиц на 2025 год определены в объеме 161 267 тыс. рублей, 2026 – 186 441 тыс. рублей, 2027 – 203 788 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емельный нало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ая сумма поступлений по земельному налогу предусматр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5 году – 345 724,0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6 году – 359 827,0 тыс. рублей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60 603,0 тыс. рубле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том числе</w:t>
        <w:tab/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2409"/>
      </w:tblGrid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 2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 2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 756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 4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 52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 847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Государственная пошлин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гнозные показатели поступлений государственной пошлины в бюджет городского округа определены по данным администраторов доходов в 2025 году в объеме 34 076,0 тыс. рублей; 2026 – 32 418,0 тыс. рублей; 2027 – 34 076,0 тыс. 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прогнозируется в 2025 году в размере 34 051,0 тыс. рублей, 2026 – 32 393,0 тыс. рублей, 2027 – 34 051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выдачу разрешения на установку рекламной конструкции определена в 2025 - 2027 годы в размере 25,0 тыс. рублей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Доходы от использования имущества,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муниципального имущества в полном объеме поступают в доход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, прогнозируются к поступлению в бюджет городского округа на основании данных администраторов доходов на 2025 год в сумме 229 175,9 тыс. рублей, 2026 – 228 757,6 тыс. рублей, 2027 – 232 394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по указанной подгруппе доходов формируются за счет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, которые расположены в границах городских округов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-</w:t>
      </w:r>
      <w:r>
        <w:rPr>
          <w:sz w:val="28"/>
          <w:szCs w:val="28"/>
        </w:rPr>
        <w:t xml:space="preserve"> прогнозные показатели определен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123 557,0 тыс. рублей и 2026 - 123 557,0 тыс. рублей, 2027 - 127 582,0 тыс. рублей (без учета средств от проведения аукционов по продаже права на заключение договоров аренды земельных участков для целей жилищного строительств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ов, получаемых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- прогнозные показатели определены на 2025 год в сумме 13 670,8 тыс. рублей, 2026 – 14 217,6 тыс. рублей, 2027 – 14 786,0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доходов от сдачи в аренду имущества, составляющего государственную (муниципальную) казну (за исключением земельных участков) –</w:t>
      </w:r>
      <w:r>
        <w:rPr>
          <w:sz w:val="28"/>
          <w:szCs w:val="28"/>
        </w:rPr>
        <w:t xml:space="preserve"> прогнозные показатели определены на 2025 год в сумме 20 298,1 тыс. рублей, 2026 – 20 298,0 тыс. рублей, 2027 – 20 298,0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прочих поступлений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рогнозные показатели определены на 2025 год в сумме 66 049,0 тыс. рублей, 2026 – 65 078,0 тыс. рублей, 2027 – 64 121,0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ты, поступающей в рамках договоров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 и на землях или земельных участках, государственная собственность на которые не разграничена - прогнозные показатели определены на 2025 год в сумме 5 601,0 тыс. рублей, 2026 – 5 607,0 тыс. рублей, 2027 – 5 607,0 тыс. рублей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Плата за негативное воздействие на окружающую среду</w:t>
      </w:r>
    </w:p>
    <w:p>
      <w:pPr>
        <w:pStyle w:val="Normal"/>
        <w:ind w:firstLine="567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я платы за негативное воздействие на окружающую среду в бюджет городского округа определен по данным главного администратора доходов – Департамента Федеральной службы по надзору в сфере природопользования по Центральному федеральному округу с учетом норматива зачисления платы за негативное воздействие на окружающую среду в соответствии с бюджетным законодательством в размере 60 процентов и прогнозируется на 2025 - 2027 годы в объеме 27 570,0 тыс. рублей ежегод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Доходы от оказания платных услуг и компенсации затрат государства</w:t>
      </w:r>
    </w:p>
    <w:p>
      <w:pPr>
        <w:pStyle w:val="Normal"/>
        <w:ind w:firstLine="567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доходов от оказания платных услуг и компенсации затрат государства прогнозируются на 2025 год в объеме 23 036,7 тыс. рублей, 2026 –- 2027 годы 18 000,0 тыс. рублей ежегодно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Доходы от продажи материальных и нематериальных актив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доходам от продажи материальных и нематериальных активов определены на основании данных администраторов доходов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ются к поступлению в бюджет городского округа на 2025 год в сумме 121 556,6 тыс. рублей, 2026 – 82 162,0 тыс. рублей, 2027 – 85 213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по указанной подгруппе доходов формируются за сч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имущества, находящегося в муниципальной собственности и определены на 2025 год в сумме 9 556,6 тыс. рублей, 2026 – 487,0 тыс. рублей, 2027 – 271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определены на 2025 год в сумме 70 000,0 тыс. рублей, 2026 – 40 574,0 тыс. рублей, 2027 – 42 197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и определена на 2025 год в сумме 42 000,0 тыс. рублей, 2026 – 41 101,0 тыс. рублей, 2027 – 42 745,0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Штрафы, санкции, возмещение ущерб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е поступления штрафов в бюджет городского округа определены на 2025 - 2027 годы в размере 11 000,0 тыс. рублей ежегодно.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Прочие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неналоговые доходы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ются к поступлению на 2025 год в размере 2 000,0 тыс. рублей, 2026 - 2027 годы – 1 500,0 тыс. рублей ежегод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городского округа Воскресе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ы в состав бюджета городского округа Воскресенск на основании прогнозируемых Министерством экономики и финансов Московской области межбюджетные трансферты: </w:t>
      </w:r>
    </w:p>
    <w:p>
      <w:pPr>
        <w:pStyle w:val="Normal"/>
        <w:ind w:left="8496" w:hanging="0"/>
        <w:jc w:val="both"/>
        <w:rPr/>
      </w:pPr>
      <w:r>
        <w:rPr>
          <w:sz w:val="22"/>
          <w:szCs w:val="22"/>
        </w:rPr>
        <w:t xml:space="preserve">        </w:t>
      </w:r>
      <w:r>
        <w:rPr/>
        <w:t>тыс. рублей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89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           на 2025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        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       на 20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 34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0 0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 26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28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 7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 58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4 01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3 8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 23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054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3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43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Расходы бюджета </w:t>
      </w: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 xml:space="preserve">Воскресенск Москов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и н</w:t>
      </w:r>
      <w:r>
        <w:rPr>
          <w:b/>
          <w:kern w:val="2"/>
          <w:sz w:val="28"/>
          <w:szCs w:val="28"/>
          <w:lang w:val="en-US"/>
        </w:rPr>
        <w:t>а плановый период 20</w:t>
      </w:r>
      <w:r>
        <w:rPr>
          <w:b/>
          <w:kern w:val="2"/>
          <w:sz w:val="28"/>
          <w:szCs w:val="28"/>
        </w:rPr>
        <w:t>26</w:t>
      </w:r>
      <w:r>
        <w:rPr>
          <w:b/>
          <w:kern w:val="2"/>
          <w:sz w:val="28"/>
          <w:szCs w:val="28"/>
          <w:lang w:val="en-US"/>
        </w:rPr>
        <w:t xml:space="preserve"> и 20</w:t>
      </w:r>
      <w:r>
        <w:rPr>
          <w:b/>
          <w:kern w:val="2"/>
          <w:sz w:val="28"/>
          <w:szCs w:val="28"/>
        </w:rPr>
        <w:t>27</w:t>
      </w:r>
      <w:r>
        <w:rPr>
          <w:b/>
          <w:kern w:val="2"/>
          <w:sz w:val="28"/>
          <w:szCs w:val="28"/>
          <w:lang w:val="en-US"/>
        </w:rPr>
        <w:t xml:space="preserve"> годов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бщий объем расходов бюджета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en-US"/>
        </w:rPr>
        <w:t>Воскресенск Московской области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у –</w:t>
      </w:r>
      <w:r>
        <w:rPr>
          <w:sz w:val="28"/>
          <w:szCs w:val="28"/>
        </w:rPr>
        <w:t>10 058 466,9 т</w:t>
      </w:r>
      <w:r>
        <w:rPr>
          <w:sz w:val="28"/>
          <w:szCs w:val="28"/>
          <w:lang w:val="en-US"/>
        </w:rPr>
        <w:t>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9 801 563,6 тыс. </w:t>
      </w:r>
      <w:r>
        <w:rPr>
          <w:sz w:val="28"/>
          <w:szCs w:val="28"/>
          <w:lang w:val="en-US"/>
        </w:rPr>
        <w:t>рублей, в том числе</w:t>
      </w:r>
      <w:r>
        <w:rPr>
          <w:sz w:val="28"/>
          <w:szCs w:val="28"/>
        </w:rPr>
        <w:t xml:space="preserve"> условно утвержденные расходы 200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val="en-US"/>
        </w:rPr>
        <w:t>году –</w:t>
      </w:r>
      <w:r>
        <w:rPr>
          <w:sz w:val="28"/>
          <w:szCs w:val="28"/>
        </w:rPr>
        <w:t xml:space="preserve"> 10 099 193,7 </w:t>
      </w:r>
      <w:r>
        <w:rPr>
          <w:sz w:val="28"/>
          <w:szCs w:val="28"/>
          <w:lang w:val="en-US"/>
        </w:rPr>
        <w:t>тыс. рублей, в том числе</w:t>
      </w:r>
      <w:r>
        <w:rPr>
          <w:sz w:val="28"/>
          <w:szCs w:val="28"/>
        </w:rPr>
        <w:t xml:space="preserve"> условно утвержденные расходы 370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, направляемых на реализацию муниципальных программ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9 916 595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году – 9 468 14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9 597 34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en-US"/>
        </w:rPr>
        <w:t>Воскресен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и на плановый период 20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en-US"/>
        </w:rPr>
        <w:t xml:space="preserve"> и 20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en-US"/>
        </w:rPr>
        <w:t xml:space="preserve"> годов сформированы по </w:t>
      </w:r>
      <w:r>
        <w:rPr>
          <w:color w:val="000000"/>
          <w:sz w:val="28"/>
          <w:szCs w:val="28"/>
        </w:rPr>
        <w:t>кодам</w:t>
      </w:r>
      <w:r>
        <w:rPr>
          <w:color w:val="000000"/>
          <w:sz w:val="28"/>
          <w:szCs w:val="28"/>
          <w:lang w:val="en-US"/>
        </w:rPr>
        <w:t xml:space="preserve"> классификации расходов бюджетов</w:t>
      </w:r>
      <w:r>
        <w:rPr>
          <w:color w:val="000000"/>
          <w:sz w:val="28"/>
          <w:szCs w:val="28"/>
        </w:rPr>
        <w:t>, применяющихся при составлении и исполнении бюджетов субъектов РФ на 2025 год и на плановый период 2026 и 2027 год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Здравоохра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й программы является: привлечение в государственные учреждения здравоохранения квалифицированных специалистов и ликвидация оттока медицинских кадров за пределы округа и в частные медицинские центры. Возмещение расходов за наем (поднаем), аренду жилых помещений отдельным категориям медицинских работников, позволит повысить престиж профессии врача и обеспечить население округа врачами специалис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ежегодно предусматриваются средства в сумме 3 60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том числе по подпрограммам и разделам (подразделам) расходов бюджет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7"/>
        <w:gridCol w:w="1701"/>
        <w:gridCol w:w="1701"/>
        <w:gridCol w:w="1559"/>
      </w:tblGrid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ое обеспечение системы организации медицинской помощи"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Культура и туризм»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 повышение качества услуг в сфере культуры, сохранение, популяризация и государственная охрана культурно-исторического наследия городского округа Воскресенск, развитие культурного пространства городского округа Воскресенск и сохранение традиций отечественной культуры, модернизация инфраструктуры сферы культуры городского округа Воскресе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934 236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934 86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950 144,6 тыс. рубл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7"/>
        <w:gridCol w:w="1701"/>
        <w:gridCol w:w="1701"/>
        <w:gridCol w:w="1559"/>
      </w:tblGrid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9,0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библиотечного дела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9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235,7</w:t>
            </w:r>
          </w:p>
        </w:tc>
      </w:tr>
      <w:tr>
        <w:trPr>
          <w:trHeight w:val="57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/>
              <w:t>«Развитие профессионального искусства, гастрольно-концертной и культурно – досуговой деятельности, кинематографии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2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725,4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образования в сфере культуры»</w:t>
            </w:r>
          </w:p>
          <w:tbl>
            <w:tblPr>
              <w:tblW w:w="11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3983"/>
              <w:gridCol w:w="1701"/>
              <w:gridCol w:w="1842"/>
              <w:gridCol w:w="1972"/>
            </w:tblGrid>
            <w:tr>
              <w:trPr>
                <w:trHeight w:val="134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ind w:right="-1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 713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 482,1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245 290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43,6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о подпрограмме «</w:t>
      </w:r>
      <w:r>
        <w:rPr>
          <w:rStyle w:val="A5"/>
          <w:color w:val="000000"/>
          <w:sz w:val="28"/>
          <w:szCs w:val="28"/>
        </w:rPr>
        <w:t>Сохранение, использование, популяризация и</w:t>
      </w:r>
      <w:r>
        <w:rPr>
          <w:rStyle w:val="A5"/>
          <w:color w:val="000000"/>
          <w:sz w:val="28"/>
          <w:szCs w:val="28"/>
          <w:lang w:val="ru-RU"/>
        </w:rPr>
        <w:t> </w:t>
      </w:r>
      <w:r>
        <w:rPr>
          <w:rStyle w:val="A5"/>
          <w:color w:val="000000"/>
          <w:sz w:val="28"/>
          <w:szCs w:val="28"/>
        </w:rPr>
        <w:t>государственная охрана объектов культурного наследия (памятников истории и культуры) народов Российской Федерации</w:t>
      </w:r>
      <w:r>
        <w:rPr>
          <w:szCs w:val="28"/>
        </w:rPr>
        <w:t>» предусмотрены расходы: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13 093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 xml:space="preserve">26 602,0 </w:t>
      </w:r>
      <w:r>
        <w:rPr>
          <w:szCs w:val="28"/>
        </w:rPr>
        <w:t>тыс. рублей</w:t>
      </w:r>
      <w:r>
        <w:rPr>
          <w:szCs w:val="28"/>
          <w:lang w:val="ru-RU"/>
        </w:rPr>
        <w:t>; в 2027 году – в сумме 15 649,0 тыс. рублей.</w:t>
      </w:r>
      <w:r>
        <w:rPr>
          <w:szCs w:val="28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>Мероприятие по сохранению объектов культурного наследия (памятников истории и культуры), находящихся в собственности муниципальных образований Московской области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10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956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</w:t>
      </w:r>
      <w:r>
        <w:rPr>
          <w:szCs w:val="28"/>
          <w:lang w:val="ru-RU"/>
        </w:rPr>
        <w:t xml:space="preserve"> в том числе за счет средств областного бюджета в сумме 9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48,0 тыс. рублей,</w:t>
      </w:r>
      <w:r>
        <w:rPr>
          <w:szCs w:val="28"/>
        </w:rPr>
        <w:t xml:space="preserve">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6 602,0</w:t>
      </w:r>
      <w:r>
        <w:rPr>
          <w:szCs w:val="28"/>
        </w:rPr>
        <w:t xml:space="preserve"> тыс. рублей,</w:t>
      </w:r>
      <w:r>
        <w:rPr>
          <w:szCs w:val="28"/>
          <w:lang w:val="ru-RU"/>
        </w:rPr>
        <w:t xml:space="preserve"> в том числе за счет средств областного бюджета в сумме 22 212,0 тыс. рублей, в 2027 году – 15 649,0 тыс. рублей, в том числе за счет средств областного бюджета 13 067,0 тыс. рублей.</w:t>
      </w:r>
      <w:r>
        <w:rPr>
          <w:szCs w:val="28"/>
        </w:rPr>
        <w:t xml:space="preserve">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усмотрены расходы на </w:t>
      </w:r>
      <w:r>
        <w:rPr>
          <w:szCs w:val="28"/>
        </w:rPr>
        <w:t>разработ</w:t>
      </w:r>
      <w:r>
        <w:rPr>
          <w:szCs w:val="28"/>
          <w:lang w:val="ru-RU"/>
        </w:rPr>
        <w:t>ку</w:t>
      </w:r>
      <w:r>
        <w:rPr>
          <w:szCs w:val="28"/>
        </w:rPr>
        <w:t xml:space="preserve"> проектной документации по сохранению объектов культурного наследия находящихся в собственности муниципальных образований</w:t>
      </w:r>
      <w:r>
        <w:rPr>
          <w:szCs w:val="28"/>
          <w:lang w:val="ru-RU"/>
        </w:rPr>
        <w:t>: в 2025 году в сумме 2 137,0 тыс. рубле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данных мероприятий позволит завершить в 2025 году ремонтно-реставрационные работы по объектам культурного наследия, находящихся в собственности муниципальных образований Московской области: Усадьба «Кривякино», </w:t>
      </w:r>
      <w:r>
        <w:rPr>
          <w:szCs w:val="28"/>
          <w:lang w:val="en-US"/>
        </w:rPr>
        <w:t>XVII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XIX</w:t>
      </w:r>
      <w:r>
        <w:rPr>
          <w:szCs w:val="28"/>
          <w:lang w:val="ru-RU"/>
        </w:rPr>
        <w:t xml:space="preserve">вв.: Южный Флигель, XIX – 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 xml:space="preserve">Х вв, Северный Флигель XIX – 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Х вв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По подпрограмме «Развитие библиотечного дела» </w:t>
      </w:r>
      <w:r>
        <w:rPr>
          <w:bCs/>
          <w:iCs/>
          <w:szCs w:val="28"/>
        </w:rPr>
        <w:t>предусмотрены расходы: в 20</w:t>
      </w:r>
      <w:r>
        <w:rPr>
          <w:bCs/>
          <w:iCs/>
          <w:szCs w:val="28"/>
          <w:lang w:val="ru-RU"/>
        </w:rPr>
        <w:t>25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114 978,9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 xml:space="preserve">98 323,1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01 235,7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в том числе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сходы на обеспечение деятельности (оказание услуг) муниципальных учреждений - библиотеки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94 050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97 418,7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01 235,7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881,3 тыс. рублей, в том числе за счет средств федерального бюджета в сумме 397,4 тыс. рублей и средств бюджета Московской области в сумме 338,5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</w:t>
      </w:r>
      <w:r>
        <w:rPr>
          <w:szCs w:val="28"/>
          <w:lang w:val="ru-RU"/>
        </w:rPr>
        <w:t xml:space="preserve"> </w:t>
      </w:r>
      <w:r>
        <w:rPr>
          <w:szCs w:val="28"/>
        </w:rPr>
        <w:t>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904,4</w:t>
      </w:r>
      <w:r>
        <w:rPr>
          <w:szCs w:val="28"/>
        </w:rPr>
        <w:t xml:space="preserve"> тыс. рублей,</w:t>
      </w:r>
      <w:r>
        <w:rPr>
          <w:szCs w:val="28"/>
          <w:lang w:val="ru-RU"/>
        </w:rPr>
        <w:t xml:space="preserve"> в том числе за счет средств федерального бюджета в сумме 377,6 тыс. рублей и средств бюджета Московской области в сумме 377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сходы на проведение капитального, текущего ремонта и благоустройство территории муниципальных библиотек: в 2025 году – 16,3 тыс. рубле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модернизация (развитие) материально-технической базы муниципальных библиотек: в 2025 году – 30,7 тыс. рубле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здание модельных центральных городских библиотек в 2025 году – в сумме 20 000,0 тыс. рублей, в том числе средств бюджета Московской области в сумме 10 000,0 тыс. руб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ализация программных мероприятий будет способствовать росту числа пользователей библиотек </w:t>
      </w:r>
      <w:r>
        <w:rPr>
          <w:szCs w:val="28"/>
          <w:lang w:val="ru-RU"/>
        </w:rPr>
        <w:t>городского округа Воскресенск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По подпрограмме</w:t>
      </w:r>
      <w:r>
        <w:rPr>
          <w:szCs w:val="28"/>
          <w:lang w:val="ru-RU"/>
        </w:rPr>
        <w:t xml:space="preserve"> </w:t>
      </w:r>
      <w:r>
        <w:rPr>
          <w:szCs w:val="28"/>
        </w:rPr>
        <w:t>«Развитие профессионального искусства, гастрольно-концертной и культурно</w:t>
      </w:r>
      <w:r>
        <w:rPr>
          <w:szCs w:val="28"/>
          <w:lang w:val="ru-RU"/>
        </w:rPr>
        <w:t>-</w:t>
      </w:r>
      <w:r>
        <w:rPr>
          <w:szCs w:val="28"/>
        </w:rPr>
        <w:t xml:space="preserve">досуговой деятельности, кинематографии» </w:t>
      </w:r>
      <w:r>
        <w:rPr>
          <w:bCs/>
          <w:iCs/>
          <w:szCs w:val="28"/>
        </w:rPr>
        <w:t>предусмотрены расходы: в 20</w:t>
      </w:r>
      <w:r>
        <w:rPr>
          <w:bCs/>
          <w:iCs/>
          <w:szCs w:val="28"/>
          <w:lang w:val="ru-RU"/>
        </w:rPr>
        <w:t>25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540 034,9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 xml:space="preserve">545 218,6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566 725,4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, в том числе: </w:t>
      </w:r>
    </w:p>
    <w:p>
      <w:pPr>
        <w:pStyle w:val="TextBodyIndent"/>
        <w:rPr/>
      </w:pPr>
      <w:r>
        <w:rPr>
          <w:szCs w:val="28"/>
        </w:rPr>
        <w:t xml:space="preserve">мероприятия в сфере культуры: </w:t>
      </w:r>
      <w:r>
        <w:rPr>
          <w:bCs/>
          <w:iCs/>
          <w:szCs w:val="28"/>
        </w:rPr>
        <w:t>в 20</w:t>
      </w:r>
      <w:r>
        <w:rPr>
          <w:bCs/>
          <w:iCs/>
          <w:szCs w:val="28"/>
          <w:lang w:val="ru-RU"/>
        </w:rPr>
        <w:t>25 году – 13 546,5 тыс. рублей, в 2026 году – 13 474,5 тыс. рублей, в 2027 году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13 711,6 </w:t>
      </w:r>
      <w:r>
        <w:rPr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szCs w:val="28"/>
        </w:rPr>
        <w:t>расходы на обеспечение деятельности (оказание услуг) муниципальных учреждений - театрально-концертные организации: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43 108,3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6 </w:t>
      </w:r>
      <w:r>
        <w:rPr>
          <w:szCs w:val="28"/>
        </w:rPr>
        <w:t>году –</w:t>
      </w:r>
      <w:r>
        <w:rPr>
          <w:szCs w:val="28"/>
          <w:lang w:val="ru-RU"/>
        </w:rPr>
        <w:t xml:space="preserve"> 43 998,8</w:t>
      </w:r>
      <w:r>
        <w:rPr>
          <w:szCs w:val="28"/>
        </w:rPr>
        <w:t>тыс. рублей, в 202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45 395,0</w:t>
      </w:r>
      <w:r>
        <w:rPr>
          <w:szCs w:val="28"/>
          <w:lang w:val="en-US"/>
        </w:rPr>
        <w:t> </w:t>
      </w:r>
      <w:r>
        <w:rPr>
          <w:szCs w:val="28"/>
        </w:rPr>
        <w:t>тыс. рублей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расходы на обеспечение деятельности (оказание услуг) муниципальных учреждений – </w:t>
      </w:r>
      <w:r>
        <w:rPr>
          <w:szCs w:val="28"/>
          <w:lang w:val="ru-RU"/>
        </w:rPr>
        <w:t>культурно-досуговые учреждения</w:t>
      </w:r>
      <w:r>
        <w:rPr>
          <w:szCs w:val="28"/>
        </w:rPr>
        <w:t>: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418 489,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6 </w:t>
      </w:r>
      <w:r>
        <w:rPr>
          <w:szCs w:val="28"/>
        </w:rPr>
        <w:t>году –</w:t>
      </w:r>
      <w:r>
        <w:rPr>
          <w:szCs w:val="28"/>
          <w:lang w:val="ru-RU"/>
        </w:rPr>
        <w:t xml:space="preserve">  423 255,2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440 428,0</w:t>
      </w:r>
      <w:r>
        <w:rPr>
          <w:szCs w:val="28"/>
          <w:lang w:val="en-US"/>
        </w:rPr>
        <w:t> </w:t>
      </w:r>
      <w:r>
        <w:rPr>
          <w:szCs w:val="28"/>
        </w:rPr>
        <w:t>тыс. рублей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расходы на обеспечение деятельности (оказание услуг) муниципальных учреждений – </w:t>
      </w:r>
      <w:r>
        <w:rPr>
          <w:szCs w:val="28"/>
          <w:lang w:val="ru-RU"/>
        </w:rPr>
        <w:t>парк культуры и отдыха</w:t>
      </w:r>
      <w:r>
        <w:rPr>
          <w:szCs w:val="28"/>
        </w:rPr>
        <w:t>: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63 740,6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6 </w:t>
      </w:r>
      <w:r>
        <w:rPr>
          <w:szCs w:val="28"/>
        </w:rPr>
        <w:t>году –</w:t>
      </w:r>
      <w:r>
        <w:rPr>
          <w:szCs w:val="28"/>
          <w:lang w:val="ru-RU"/>
        </w:rPr>
        <w:t xml:space="preserve"> 64 490,1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67 190,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сходы на проведение капитального ремонта, текущего ремонта и благоустройство территорий культурно-досуговых учреждений культуры: в 2025 году – 1 150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По подпрограмме «Развитие образования в сфере культуры» предусмотрены расход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2025 году – 242 713,0 тыс. рублей, в 2026 году – 243 482,1 тыс. рублей, в 2027 году – 245 290,9 тыс. рублей, в том числ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ходы на обеспечение деятельности (оказание услуг) муниципальных организаций дополнительного образования сферы культуры в 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41 742,9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43 482,1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45 290,9</w:t>
      </w:r>
      <w:r>
        <w:rPr>
          <w:szCs w:val="28"/>
        </w:rPr>
        <w:t xml:space="preserve"> тыс. рублей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сходы на проведение капитального ремонта, текущего ремонта организаций дополнительного образования сферы культуры: в 2025 году – 485,8 тыс. рублей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модернизация (развитие) материально-технической базы организаций дополнительного образования сферы культуры: в 2025 году – 484,3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одпрограмме «Обеспечивающая подпрограмма» предусмотрены расходы Управлению</w:t>
      </w:r>
      <w:r>
        <w:rPr>
          <w:bCs/>
          <w:iCs/>
          <w:sz w:val="28"/>
          <w:szCs w:val="28"/>
        </w:rPr>
        <w:t xml:space="preserve"> культуры Администрации городского округа Воскресенск Московской области на </w:t>
      </w:r>
      <w:r>
        <w:rPr>
          <w:sz w:val="28"/>
          <w:szCs w:val="28"/>
        </w:rPr>
        <w:t xml:space="preserve">обеспечение деятельности органов местного самоуправления в сумм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5 году – 23 416,5 тыс. рублей, 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6 году – 21 243,6 тыс.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7 году – 21 243,6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ниципальная программа «Образование»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униципальной программы предусматривает задачи и мероприятия: </w:t>
        <w:tab/>
        <w:t>обеспечение развития сферы дошкольного образования и предоставление детям от 2 месяцев до 7 лет доступности получения услуг дошкольного образования, создание условия для обеспечения реализации федерального государственного образовательного стандарта дошкольного образования, а также предоставление услуг дошкольного образования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 функционирования системы общего образования, отвечающих требованиям инновационного развития Московской области и потребностям населения. Развитие инфраструктуры общего образования, формирование новой технологической среды (включая активное использование технологий электронного обучения), обеспечивающие равный доступ к качественного общему образова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феры дополнительного образования, воспитания и психолого-социального сопровождения детей в Московской области, осуществление модернизации организационно-управленческих и финансово-экономических механизмов в сфере дополнительного образования, мероприятия по обновлению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вышение квалификации педагогических работник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 функционированием и развитием системы образования городского округа Воскресенск Моск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в 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году –</w:t>
      </w:r>
      <w:r>
        <w:rPr>
          <w:color w:val="000000"/>
          <w:sz w:val="28"/>
          <w:szCs w:val="28"/>
        </w:rPr>
        <w:t xml:space="preserve"> 3 544 547,8 </w:t>
      </w:r>
      <w:r>
        <w:rPr>
          <w:color w:val="000000"/>
          <w:sz w:val="28"/>
          <w:szCs w:val="28"/>
          <w:lang w:val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в 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3 400 848,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7 году – 3 288 362,7 </w:t>
      </w:r>
      <w:r>
        <w:rPr>
          <w:bCs/>
          <w:color w:val="000000"/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"/>
        <w:gridCol w:w="3231"/>
        <w:gridCol w:w="1701"/>
        <w:gridCol w:w="20"/>
        <w:gridCol w:w="1787"/>
        <w:gridCol w:w="36"/>
        <w:gridCol w:w="1972"/>
        <w:gridCol w:w="13"/>
      </w:tblGrid>
      <w:tr>
        <w:trPr>
          <w:trHeight w:val="8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4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щее образование»</w:t>
            </w:r>
          </w:p>
        </w:tc>
      </w:tr>
      <w:tr>
        <w:trPr>
          <w:trHeight w:val="58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8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8,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,0</w:t>
            </w:r>
          </w:p>
        </w:tc>
      </w:tr>
      <w:tr>
        <w:trPr>
          <w:trHeight w:val="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6 325,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 655,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 677,7</w:t>
            </w:r>
          </w:p>
        </w:tc>
      </w:tr>
      <w:tr>
        <w:trPr>
          <w:trHeight w:val="1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4 751,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9 103,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 837,6</w:t>
            </w:r>
          </w:p>
        </w:tc>
      </w:tr>
      <w:tr>
        <w:trPr>
          <w:trHeight w:val="1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09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09,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0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7,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9,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99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9,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9,0</w:t>
            </w:r>
          </w:p>
        </w:tc>
      </w:tr>
      <w:tr>
        <w:trPr>
          <w:trHeight w:val="134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Дополнительное образование, воспитание и психолого-социальное сопровождение детей"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ое образование детей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286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4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12,3</w:t>
            </w:r>
          </w:p>
        </w:tc>
      </w:tr>
      <w:tr>
        <w:trPr>
          <w:trHeight w:val="134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73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 410,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 137,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 299,1</w:t>
            </w:r>
          </w:p>
        </w:tc>
      </w:tr>
      <w:tr>
        <w:trPr>
          <w:trHeight w:val="87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9499" w:type="dxa"/>
            <w:gridSpan w:val="8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 подпрограмме «Общее образование</w:t>
            </w:r>
            <w:r>
              <w:rPr>
                <w:bCs/>
                <w:iCs/>
                <w:color w:val="000000"/>
                <w:sz w:val="28"/>
                <w:szCs w:val="28"/>
              </w:rPr>
              <w:t>» предусмотрены расходы в сумме: в 2025 году – 3 437 620,7 тыс. рублей, в 2026 году – 3 297 264,6 тыс. рублей, в 2027 году –3 184 451,3 тыс. рублей, в том</w:t>
            </w:r>
            <w:r>
              <w:rPr>
                <w:color w:val="000000"/>
                <w:sz w:val="28"/>
                <w:szCs w:val="28"/>
              </w:rPr>
              <w:t xml:space="preserve"> числе: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а счет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>
          <w:color w:val="000000"/>
          <w:sz w:val="28"/>
          <w:szCs w:val="28"/>
        </w:rPr>
        <w:t>: в 2025 году – 2 142 409,0 тыс. рублей; в 2026 году –2 142 409,0 тыс. рублей, в 2027 году – 2 142 409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 в 2025 году – 9 458,0 тыс. рублей, в 2026 году – 9 458,0 тыс. рублей, в 2027 году – 9 458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выплату пособий и доплат педагогическим работникам муниципальных дошкольных и общеобразовательных организаций - молодым специалистам в 2025 году – 14 226,0 тыс. рублей, в 2026 году – 14 226,0 тыс. рублей, в 2027 году – 14 226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выплату ежемесячных доплат за напряженный труд работникам муниципальных дошкольных и общеобразовательных организаций в 2025 году – 151 435,0 тыс. рублей, в 2026 году – 151 435,0 тыс. рублей, в 2027 году – 151 435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двоза обучающихся к месту обучения в муниципальные общеобразовательные организации за счет средств местного бюджета: в 2025-2027 годах – 24 342,9 тыс. рублей ежегодно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 </w:t>
      </w:r>
      <w:r>
        <w:rPr>
          <w:color w:val="000000"/>
          <w:sz w:val="28"/>
          <w:szCs w:val="28"/>
        </w:rPr>
        <w:t>за счет средств местного бюджета</w:t>
      </w:r>
      <w:r>
        <w:rPr>
          <w:bCs/>
          <w:iCs/>
          <w:color w:val="000000"/>
          <w:sz w:val="28"/>
          <w:szCs w:val="28"/>
        </w:rPr>
        <w:t xml:space="preserve">: в 2025 году – 792 154,7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Cs/>
          <w:iCs/>
          <w:color w:val="000000"/>
          <w:sz w:val="28"/>
          <w:szCs w:val="28"/>
        </w:rPr>
        <w:t xml:space="preserve">в 2026 году – 655 994,5 </w:t>
      </w:r>
      <w:r>
        <w:rPr>
          <w:color w:val="000000"/>
          <w:sz w:val="28"/>
          <w:szCs w:val="28"/>
        </w:rPr>
        <w:t>тыс. рублей,</w:t>
      </w:r>
      <w:r>
        <w:rPr>
          <w:bCs/>
          <w:iCs/>
          <w:color w:val="000000"/>
          <w:sz w:val="28"/>
          <w:szCs w:val="28"/>
        </w:rPr>
        <w:t xml:space="preserve"> в 2027 году – 736 044,2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2025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55 153,00 тыс. рублей, в 2026 году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5 1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4 607,6 тыс. рублей, в 2026 году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 56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 в 2025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8 613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 в 2025-2027 годах – 62,0 тыс. рублей ежегодн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автобусов для доставки обучающихся в общеобразовательные организации, расположенные в сельских населенных пунктах в 2027 году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 250,0 тыс. рублей, в том числе за счет средств бюджета Московской области– 5 000,0 тыс.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</w:r>
      <w:r>
        <w:rPr>
          <w:color w:val="000000"/>
          <w:sz w:val="28"/>
          <w:szCs w:val="28"/>
        </w:rPr>
        <w:t xml:space="preserve">в 2025 году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3 613,9 тыс. рублей, в том числе за счет средств Федерального бюджета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5 951,4 тыс.  рублей, за счет средств бюджета Московской области </w:t>
      </w:r>
      <w:r>
        <w:rPr>
          <w:bCs/>
          <w:color w:val="000000"/>
          <w:sz w:val="28"/>
          <w:szCs w:val="28"/>
        </w:rPr>
        <w:t xml:space="preserve">–    </w:t>
      </w:r>
      <w:r>
        <w:rPr>
          <w:color w:val="000000"/>
          <w:sz w:val="28"/>
          <w:szCs w:val="28"/>
        </w:rPr>
        <w:t xml:space="preserve">37 301,0 тыс. рублей в 2026 году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2 450,4 тыс. рублей, в том числе за счет средств Федерального бюджета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1 225,1 тыс.  рублей, за счет средств бюджета Московской области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0 980,1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я питания обучающихся, в муниципальных общеобразовательных организациях в Московской области </w:t>
      </w:r>
      <w:r>
        <w:rPr>
          <w:bCs/>
          <w:iCs/>
          <w:color w:val="000000"/>
          <w:sz w:val="28"/>
          <w:szCs w:val="28"/>
        </w:rPr>
        <w:t xml:space="preserve">в 2025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84 835,0 тыс. рублей, в 2026 году</w:t>
      </w:r>
      <w:r>
        <w:rPr>
          <w:b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 91 668,0 тыс. рублей, в 2027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55 581,3 тыс. рублей;</w:t>
      </w:r>
      <w:r>
        <w:rPr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компенсация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</w:r>
      <w:r>
        <w:rPr>
          <w:color w:val="000000"/>
          <w:sz w:val="28"/>
          <w:szCs w:val="28"/>
        </w:rPr>
        <w:t>в 2025-2027 годах – 40 827,0 тыс. рублей ежегодно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 </w:t>
      </w:r>
      <w:r>
        <w:rPr>
          <w:bCs/>
          <w:iCs/>
          <w:color w:val="000000"/>
          <w:sz w:val="28"/>
          <w:szCs w:val="28"/>
        </w:rPr>
        <w:t xml:space="preserve">в 2025 году – 5 883,6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Cs/>
          <w:iCs/>
          <w:color w:val="000000"/>
          <w:sz w:val="28"/>
          <w:szCs w:val="28"/>
        </w:rPr>
        <w:t xml:space="preserve">в 2026 году – 3 669,1 </w:t>
      </w:r>
      <w:r>
        <w:rPr>
          <w:color w:val="000000"/>
          <w:sz w:val="28"/>
          <w:szCs w:val="28"/>
        </w:rPr>
        <w:t>тыс. рублей,</w:t>
      </w:r>
      <w:r>
        <w:rPr>
          <w:bCs/>
          <w:iCs/>
          <w:color w:val="000000"/>
          <w:sz w:val="28"/>
          <w:szCs w:val="28"/>
        </w:rPr>
        <w:t xml:space="preserve"> в 2027 году – 3 815,9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одпрограмме «Дополнительное образование, воспитание и психолого-социальное сопровождение детей» </w:t>
      </w:r>
      <w:r>
        <w:rPr>
          <w:bCs/>
          <w:iCs/>
          <w:color w:val="000000"/>
          <w:sz w:val="28"/>
          <w:szCs w:val="28"/>
        </w:rPr>
        <w:t xml:space="preserve">предусматриваются расходы в сумме: в 2025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36 286,3 тыс. рублей, в 2026 году</w:t>
      </w:r>
      <w:r>
        <w:rPr>
          <w:b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 36 446,1 тыс. рублей, в 2027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36 612,3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bCs/>
          <w:iCs/>
          <w:color w:val="000000"/>
          <w:sz w:val="28"/>
          <w:szCs w:val="28"/>
        </w:rPr>
        <w:t xml:space="preserve">По подпрограмме «Обеспечивающая подпрограмма» предусматриваются расходы в сумме: в 2025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70 640,8 тыс. рублей, в 2026 году</w:t>
      </w:r>
      <w:r>
        <w:rPr>
          <w:b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 67 137,7 тыс. рублей, в 2027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67 299,1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ходы на обеспечение деятельности органов местного самоуправления</w:t>
        <w:tab/>
        <w:t xml:space="preserve"> в сумме: в 2025 году – 31 498,6 тыс. рублей, в 2026 году – 28 387,6 тыс. рублей, в 2027 году – 28 469,8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ходы на мероприятия в сфере образования в 2025 году – 557,0 тыс. рублей;</w:t>
      </w:r>
    </w:p>
    <w:p>
      <w:pPr>
        <w:pStyle w:val="Normal"/>
        <w:ind w:firstLine="709"/>
        <w:rPr/>
      </w:pPr>
      <w:r>
        <w:rPr>
          <w:bCs/>
          <w:iCs/>
          <w:color w:val="000000"/>
          <w:sz w:val="28"/>
          <w:szCs w:val="28"/>
        </w:rPr>
        <w:t xml:space="preserve">расходы на обеспечение деятельности прочих учреждений образования в 2025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38 585,2 тыс. рублей, в 2026 году</w:t>
      </w:r>
      <w:r>
        <w:rPr>
          <w:b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 38 750,1 тыс. рублей, в 2027 году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38 829,3 тыс. рублей</w:t>
      </w:r>
      <w:r>
        <w:rPr>
          <w:color w:val="000000"/>
          <w:sz w:val="28"/>
          <w:szCs w:val="28"/>
        </w:rPr>
        <w:t xml:space="preserve">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циальная защита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 городского округа Воскресенск Московской област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Целью муниципальной программы является обеспечение социального развития городского округа Воскресенск на основе устойчивого роста уровня и качества жизни населения, нуждающегося в социальной поддержке, демографического потенциала региона, совершенствования регулирования рынка труда и занятости населени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2"/>
        <w:pBdr/>
        <w:ind w:firstLine="709"/>
        <w:jc w:val="both"/>
        <w:rPr/>
      </w:pPr>
      <w:r>
        <w:rPr>
          <w:color w:val="000000"/>
          <w:sz w:val="28"/>
          <w:szCs w:val="28"/>
        </w:rPr>
        <w:t>в 2025 году – 47 806,0 тыс. рублей;</w:t>
      </w:r>
    </w:p>
    <w:p>
      <w:pPr>
        <w:pStyle w:val="Normal2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– 47 881,8 тыс. рублей; </w:t>
      </w:r>
    </w:p>
    <w:p>
      <w:pPr>
        <w:pStyle w:val="Normal2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48 219,7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3"/>
        <w:gridCol w:w="1700"/>
        <w:gridCol w:w="1702"/>
        <w:gridCol w:w="1703"/>
      </w:tblGrid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9,0</w:t>
            </w:r>
          </w:p>
        </w:tc>
      </w:tr>
      <w:tr>
        <w:trPr>
          <w:trHeight w:val="247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>9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>9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3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>7 99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 xml:space="preserve">8 328,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>8 393,0</w:t>
            </w:r>
          </w:p>
        </w:tc>
      </w:tr>
      <w:tr>
        <w:trPr>
          <w:trHeight w:val="33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</w:tr>
      <w:tr>
        <w:trPr>
          <w:trHeight w:val="3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 2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 48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 687,7</w:t>
            </w:r>
          </w:p>
        </w:tc>
      </w:tr>
      <w:tr>
        <w:trPr>
          <w:trHeight w:val="74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>
                <w:color w:val="000000"/>
              </w:rPr>
              <w:t>Подпрограмма «Обеспечение доступности для инвалидов и маломобильных групп населения объектов инфраструктуры и услуг»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2"/>
        <w:pBdr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подпрограмме «Социальная поддержка граждан» расходы предусматриваются на</w:t>
      </w:r>
      <w:r>
        <w:rPr>
          <w:color w:val="000000"/>
          <w:sz w:val="28"/>
          <w:szCs w:val="28"/>
        </w:rPr>
        <w:t xml:space="preserve"> доплаты за выслугу лет к трудовой пенсии муниципальным служащим в сумме: на 2025 год – 20 280,0 тыс. рублей, на 2026 год – 20 482,8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ыс. рублей, </w:t>
      </w:r>
      <w:r>
        <w:rPr>
          <w:sz w:val="28"/>
          <w:szCs w:val="28"/>
        </w:rPr>
        <w:t>на 2027 год – 20 687,7 тыс. рублей.</w:t>
      </w:r>
    </w:p>
    <w:p>
      <w:pPr>
        <w:pStyle w:val="Normal2"/>
        <w:pBdr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 подпрограмме «Развитие системы отдыха и оздоровления детей» </w:t>
      </w:r>
      <w:r>
        <w:rPr>
          <w:sz w:val="28"/>
          <w:szCs w:val="28"/>
        </w:rPr>
        <w:t>расходы предусматриваются на мероприятия по организации отдыха детей в каникулярное время в сумме 2025 году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6 997,0 тыс. рублей, в том числе за счет средств бюджета Московской области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7 997,0 тыс. рублей в 2026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7 328,0 тыс. рублей, в том числе за счет средств бюджета Московской области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8 328,0 тыс. рублей, в 2027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7 393,0 тыс. рублей в том числе за счет средств бюджета Московской области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8 393,0 тыс. руб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«Обеспечивающей подпрограмме» расходы предусматриваются на осуществление переданных полномочий</w:t>
      </w:r>
      <w:r>
        <w:rPr>
          <w:sz w:val="28"/>
          <w:szCs w:val="28"/>
        </w:rPr>
        <w:t xml:space="preserve"> Московской области по созданию комиссий по делам несовершеннолетних и защите их прав муниципальных образований Московской области в сумме: на 2025 год – 10 005,0 тыс. рублей, на 2026 год – 10 071,0 тыс. рублей, на 2027 год – 10 13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доступности для инвалидов и маломобильных групп населения объектов инфраструктуры и услуг» предусматривается субсидия на установку пандусов для инвалидов и других маломобильных групп населения в многоквартирных домах в сумме: на 2025 год – 524,0 тыс. рублей, на 2026-2027 года – 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Муниципальная программа «Спорт»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е приоритетных задач муниципальной программы – создание условий для занятий физической культурой и спортом, в том числе для лиц с ограниченными возможностями здоровья и инвалидов, вовлечение граждан в регулярные занятия спортом, увеличение количества и доступности спортивных объектов, подготовка спортивного резерва и повышение конкурентоспособности подмосковного спо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588 639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548 617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562 172,0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69"/>
        <w:gridCol w:w="2126"/>
        <w:gridCol w:w="2126"/>
        <w:gridCol w:w="2126"/>
      </w:tblGrid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6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7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388,8</w:t>
            </w:r>
          </w:p>
        </w:tc>
      </w:tr>
      <w:tr>
        <w:trPr>
          <w:trHeight w:val="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4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готовка спортивного резерва» 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ысш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7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73,6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5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6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61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физической культуры и спорта» предусмотрены расходы: в 2025 году – 362 473,9 тыс. рублей, в 2026 году – 326 518,7 тыс. рублей, в 2027 году – 332 163,2 тыс. рублей, в том числе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на обеспечение деятельности муниципальных учреждений в области физической культуры и спорта: в 2025 году </w:t>
      </w:r>
      <w:r>
        <w:rPr>
          <w:bCs/>
          <w:iCs/>
          <w:color w:val="000000"/>
          <w:sz w:val="28"/>
          <w:szCs w:val="28"/>
        </w:rPr>
        <w:t xml:space="preserve">– 350 494,5 </w:t>
      </w:r>
      <w:r>
        <w:rPr>
          <w:color w:val="000000"/>
          <w:sz w:val="28"/>
          <w:szCs w:val="28"/>
        </w:rPr>
        <w:t>тыс. рублей, в 2026 году – 324 744,3 тыс. рублей, в 2027 году – 330 388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текущий ремонт, обустройство и техническое переоснащение, благоустройство территорий объектов спорта в 2025 году – 2 4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и на иные цели из бюджета муниципального образования муниципальным учреждениям в области физической культуры и спорта в 2025 году – 2 4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универсальных спортивных площадок в 2025 году – 5 405,0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официальных физкультурно-оздоровительных и спортивных мероприятий: в 2025 году – 1 774,4 тыс. рублей, в 2026 году –1 774,4 тыс. рублей, в 2027 году -   1 774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«Подготовка спортивного резерва» предусмотрены расходы на реализацию мероприятий подпрограммы в сумме: в 2025 году – 199 709,3 тыс. рублей, </w:t>
      </w:r>
      <w:r>
        <w:rPr>
          <w:sz w:val="28"/>
          <w:szCs w:val="28"/>
        </w:rPr>
        <w:t xml:space="preserve">в 2026 году – 197 763,0 тыс. рублей, в 2027 году – </w:t>
      </w:r>
      <w:r>
        <w:rPr>
          <w:bCs/>
          <w:sz w:val="28"/>
          <w:szCs w:val="28"/>
        </w:rPr>
        <w:t xml:space="preserve">205 673,6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беспечение деятельности муниципальных учреждений, реализующих дополнительные образовательные программы спортивной подготовки: в 2025 году – 190 158,5 тыс. рублей, </w:t>
      </w:r>
      <w:r>
        <w:rPr>
          <w:sz w:val="28"/>
          <w:szCs w:val="28"/>
        </w:rPr>
        <w:t xml:space="preserve">в 2026 году – 197 763,0 тыс. рублей, в 2027 году – </w:t>
      </w:r>
      <w:r>
        <w:rPr>
          <w:bCs/>
          <w:sz w:val="28"/>
          <w:szCs w:val="28"/>
        </w:rPr>
        <w:t xml:space="preserve">205 673,6 </w:t>
      </w:r>
      <w:r>
        <w:rPr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на иные цели из бюджета муниципального образования муниципальным учреждениям по подготовке спортивного резерва в 2025 году – 5 9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 в 2025 году – 1 285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 в 2025 году – 2 365,0 тыс. рублей, в том числе средства бюджета Московской области в сумме 1 974,8 тыс. рубл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подпрограмме «Обеспечивающая подпрограмма» </w:t>
      </w:r>
      <w:r>
        <w:rPr>
          <w:bCs/>
          <w:iCs/>
          <w:sz w:val="28"/>
          <w:szCs w:val="28"/>
        </w:rPr>
        <w:t xml:space="preserve">предусмотрены расходы на обеспечение деятельности органов местного самоуправления: в 2025 году – 20 982,9 тыс. рублей, в 2026 году – 18 861,7 тыс. рублей, в 2027 году – 18 861,7 тыс.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массовых, физкультурных и спортивных мероприятий: в 2025 году – 5 473,5 тыс. рублей, в 2026 году – 5 473,5 тыс. рублей, в 2027 году -   5 473,5 тыс. рублей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«Развитие сельского хозяйства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задачами государственной программы являются: повышение конкурентоспособности продукции отраслей растениеводства, животноводства и перерабатывающей промышленности, </w:t>
      </w:r>
      <w:r>
        <w:rPr>
          <w:rFonts w:eastAsia="Calibri"/>
          <w:sz w:val="28"/>
          <w:szCs w:val="28"/>
        </w:rPr>
        <w:t>развитие импортозамещающих подотраслей сельского хозяйства, модернизация и техническое перевооружение агропромышленного производства, развитие малых форм хозяйствования на селе, устойчивое развитие сельских территорий</w:t>
      </w:r>
      <w:r>
        <w:rPr>
          <w:sz w:val="28"/>
          <w:szCs w:val="28"/>
        </w:rPr>
        <w:t xml:space="preserve">; создание условий для осуществления исполнительно-распорядительной деятельности в области регионального государственного ветеринарного надзора, обеспечение эпизоотического и </w:t>
      </w:r>
      <w:r>
        <w:rPr>
          <w:color w:val="000000"/>
          <w:sz w:val="28"/>
          <w:szCs w:val="28"/>
        </w:rPr>
        <w:t>ветеринарно-санитарного благополучия на территории Моск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5 году –   13 130,2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26 году –   13 293,5 тыс. рубле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  13 454,5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2126"/>
        <w:gridCol w:w="212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программа «Вовлечение в оборот земель сельскохозяйственного назначения и развитие мелио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,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По подпрограмме «Вовлечение в оборот земель сельскохозяйственного назначения и развитие мелиорации» </w:t>
      </w:r>
      <w:r>
        <w:rPr>
          <w:sz w:val="28"/>
          <w:szCs w:val="28"/>
        </w:rPr>
        <w:t>предусматриваются расходы на проведение мероприятий по комплексной борьбе с борщевиком Сосновского в сумме: на 2025 год – 2 343,0 тыс. рублей, на 2026 год – 2 435,0 тыс. рублей, на 2027 год – 2 525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о подпрограмме «Комплексное развитие сельских территорий» предусмотрены расходы на частичную компенсацию транспортных расходов организаций и индивидуальных предпринимателей по доставке продовольственных </w:t>
        <w:br/>
        <w:t>и промышленных товаров в сельские населенные пункты Московской области в сумме: на 2025 год – 1 619,2 тыс. рублей, на 2026 год – 1 690,5 тыс. рублей, на 2027 год – 1 761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эпизоотического и ветеринарно-санитарного благополучия и развития государственной ветеринарной службы» предусмотрены расходы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: на 2025 год – 9 168,0 тыс. рублей, на 2026 год – 9 168,0 тыс. рублей, на 2027 год – 9 168,0 тыс. рублей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 "Экология и окружающая среда"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муниципальной программы является о</w:t>
      </w:r>
      <w:r>
        <w:rPr>
          <w:rFonts w:eastAsia="Calibri"/>
          <w:spacing w:val="-6"/>
          <w:sz w:val="28"/>
          <w:szCs w:val="28"/>
        </w:rPr>
        <w:t>беспечение конституционного права жителей городского округа Воскресенск на благоприятную окружающую сред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достижения цели необходимо решение следующих основных задач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ведение мониторинга окружающей среды и комплексная экологическая оценка </w:t>
      </w:r>
      <w:r>
        <w:rPr>
          <w:rFonts w:eastAsia="Calibri"/>
          <w:sz w:val="28"/>
          <w:szCs w:val="28"/>
        </w:rPr>
        <w:t>современного состояния окружающей среды, разработка информационного сопровождения экологических проблем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негативного воздействия на водные объек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экологическое воспитание, просвещение, образование и пропаганда экологических знаний среди населения; обеспечение эффективного участия граждан, общественных объединений, некоммерческих организаций и бизнес-сообщества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вышение экологической безопасности населения и снижение ущерба, причиняемого окружающей среде в процессе обращения с отходами производства и потреб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5 году – 32 365,8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32 374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7 году – 32 382,6 тыс. рубл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14"/>
        <w:gridCol w:w="1922"/>
        <w:gridCol w:w="1787"/>
        <w:gridCol w:w="1788"/>
      </w:tblGrid>
      <w:tr>
        <w:trPr>
          <w:trHeight w:val="2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4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</w:tr>
      <w:tr>
        <w:trPr>
          <w:trHeight w:val="4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4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,4</w:t>
            </w:r>
          </w:p>
        </w:tc>
      </w:tr>
      <w:tr>
        <w:trPr>
          <w:trHeight w:val="25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лесного хозяйства»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2</w:t>
            </w:r>
          </w:p>
        </w:tc>
      </w:tr>
      <w:tr>
        <w:trPr>
          <w:trHeight w:val="25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Ликвидация накопленного вреда окружающей среде»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570 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 57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70,0</w:t>
            </w:r>
          </w:p>
        </w:tc>
      </w:tr>
    </w:tbl>
    <w:p>
      <w:pPr>
        <w:pStyle w:val="Normal"/>
        <w:ind w:firstLine="709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рограмма 1 «Охрана окружающей среды» направлена на проведение мониторинга состояния окружающей среды, экологических мероприятий, сохранение биоразнообразия животного и растительного мира. В</w:t>
      </w:r>
      <w:r>
        <w:rPr>
          <w:bCs/>
          <w:iCs/>
          <w:color w:val="000000"/>
          <w:sz w:val="28"/>
          <w:szCs w:val="28"/>
        </w:rPr>
        <w:t xml:space="preserve"> рамках указанной подпрограммы </w:t>
      </w:r>
      <w:r>
        <w:rPr>
          <w:color w:val="000000"/>
          <w:sz w:val="28"/>
          <w:szCs w:val="28"/>
        </w:rPr>
        <w:t>запланированы расходы на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едение экологических мероприятий, выставок, семинаров, в том числе «Дней защиты от экологической опасности»:</w:t>
      </w:r>
      <w:r>
        <w:rPr>
          <w:color w:val="000000"/>
          <w:sz w:val="28"/>
          <w:szCs w:val="28"/>
        </w:rPr>
        <w:t xml:space="preserve"> 2025 год – 530,1 тыс. рублей, 2026 год – 538,3 тыс. рублей, 2027 год – 546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Развитие водохозяйственного комплекса» направлена на снижение негативного воздействия на водные объекты городского округа Воскресенск, на проведение мониторинга с детальным обследованием технического состояния гидротехнических сооружений в целях осуществления отбора наиболее опасных плотин, требующих капитального ремонта. В рамках указанной подпрограммы запланированы расходы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и содержание гидротехнических сооружений: 2025-2027 годы по 3 248, 6 тыс. рублей ежегод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работ по очистке прудов от мусора: 2025 - 2027 годы по 306,8 тыс. рублей ежегод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</w:t>
      </w:r>
      <w:r>
        <w:rPr>
          <w:sz w:val="28"/>
          <w:szCs w:val="28"/>
        </w:rPr>
        <w:t>Развитие лесного хозяйства</w:t>
      </w:r>
      <w:r>
        <w:rPr>
          <w:color w:val="000000"/>
          <w:sz w:val="28"/>
          <w:szCs w:val="28"/>
        </w:rPr>
        <w:t>» предусмотрены расходы в сумме 710,3 тыс. рублей ежегодно и направлены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, в составе земель лесного фонда, не предоставленных гражданам и юридическим лицам, а также по транспортированию, обработке и утилизации таких отх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</w:t>
      </w:r>
      <w:r>
        <w:rPr>
          <w:sz w:val="28"/>
          <w:szCs w:val="28"/>
        </w:rPr>
        <w:t>Ликвидация накопленного вреда окружающей среде</w:t>
      </w:r>
      <w:r>
        <w:rPr>
          <w:color w:val="000000"/>
          <w:sz w:val="28"/>
          <w:szCs w:val="28"/>
        </w:rPr>
        <w:t>» предусмотрены расходы в сумме 27 570,0 тыс. руб. ежегодно и направлены на ликвидацию несанкционированных свал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Безопасность и обеспечение безопасности жизнедеятельности на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комплексное обеспечение безопасности населения и объектов на территории городского округа Воскресенск Московской области, повышение уровня и результативности профилактики преступлений и правонарушений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169 408,3 </w:t>
      </w:r>
      <w:r>
        <w:rPr>
          <w:color w:val="000000"/>
          <w:szCs w:val="28"/>
        </w:rPr>
        <w:t>тыс. рублей,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6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153 704,9 </w:t>
      </w:r>
      <w:r>
        <w:rPr>
          <w:color w:val="000000"/>
          <w:szCs w:val="28"/>
        </w:rPr>
        <w:t>тыс. рублей,</w:t>
      </w:r>
    </w:p>
    <w:p>
      <w:pPr>
        <w:pStyle w:val="TextBodyIndent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7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152 915,1  </w:t>
      </w:r>
      <w:r>
        <w:rPr>
          <w:color w:val="000000"/>
          <w:szCs w:val="28"/>
        </w:rPr>
        <w:t>тыс. рублей</w:t>
      </w:r>
      <w:r>
        <w:rPr>
          <w:color w:val="000000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80"/>
        <w:gridCol w:w="1421"/>
        <w:gridCol w:w="1773"/>
        <w:gridCol w:w="1736"/>
      </w:tblGrid>
      <w:tr>
        <w:trPr>
          <w:trHeight w:val="4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34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7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7,1</w:t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й экономи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97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96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3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8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6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65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42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3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,6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87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0,2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 "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7,0</w:t>
            </w:r>
          </w:p>
        </w:tc>
      </w:tr>
      <w:tr>
        <w:trPr>
          <w:trHeight w:val="51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оприятий гражданской обороны на территории муниципального образования Московской области "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8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7,6</w:t>
            </w:r>
          </w:p>
        </w:tc>
      </w:tr>
      <w:tr>
        <w:trPr>
          <w:trHeight w:val="5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Московской области "</w:t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6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78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23,4</w:t>
            </w:r>
          </w:p>
        </w:tc>
      </w:tr>
      <w:tr>
        <w:trPr>
          <w:trHeight w:val="28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 "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8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9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9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27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78,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Профилактика преступлений и иных правонарушений» предусмотрены расходы: в 2025 году – в сумме 100 505,7 тыс. рублей, в 2026 году – 81 588,8 тыс. рублей, в 2027 году – 78 989,8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</w:rPr>
        <w:t>запланированы расходы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 в 2025 году – 131,3 тыс. рублей, в 2026 году – 745,1 тыс. рублей, в 2027 году – 102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еспечение деятельности общественных объединений правоохранительной направленности в 2025 году – 1 882,3 тыс. рублей, в 2026 году – 1 957,6 тыс. рублей, в 2027 году – 2 03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еспечение общественного порядка и общественной безопасности, профилактике проявлений экстремизма в 2025 году – 717,2 тыс. рублей, в 2026 году – 745,8 тыс. рублей, в 2027 году – 77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в 2025 году – 31 569,8 тыс. рублей, в 2026 году – 16 232,7тыс. рублей, в 2027 году – 14 04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 в 2025 году – 403,1 тыс. рублей, в 2026 году – 419,2 тыс. рублей, в 2027 году – 43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похоронного дела в 2025 году – 65 802,0 тыс. рублей, в 2026 году –61 488,4 тыс. рублей, в 2027 году – 61594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подпрограмме «Обеспечение мероприятий по защите населения и территорий от чрезвычайных ситуаций на территории муниципального образования Московской области» предусмотрены расходы в сумме: в 2025 году – 634,3 тыс. рублей, в 2026 году – 2 170,2 тыс. рублей, в 2027 году – 2 257,0 тыс. рублей в том числе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здание резервов материальных ресурсов для ликвидации чрезвычайных ситуаций муниципального характера на территории Московской области в 2025 году – 500,3 тыс. рублей, в 2026 году – 2 030,8 тыс. рублей, в 2027 году – 2 11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о подготовке населения и специалистов, и должностных лиц в области гражданской обороны, защиты населения и территории от чрезвычайных ситуаций природного и техногенного характера в 2025 году – 134,0 тыс. рублей, в 2026 году – 139,4 тыс. рублей, в 2027 году – 145,0 тыс. рубле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программе «</w:t>
      </w:r>
      <w:r>
        <w:rPr>
          <w:sz w:val="28"/>
          <w:szCs w:val="28"/>
          <w:lang w:val="ru-RU"/>
        </w:rPr>
        <w:t xml:space="preserve">Обеспечение мероприятий гражданской обороны на территории муниципального образования Московской области» предусмотрено в 2025 году – 2 618,5 тыс. рублей, 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7 877,2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8 427,6 </w:t>
      </w:r>
      <w:r>
        <w:rPr>
          <w:sz w:val="28"/>
          <w:szCs w:val="28"/>
        </w:rPr>
        <w:t>тыс. рублей, в том числе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 </w:t>
      </w:r>
      <w:r>
        <w:rPr>
          <w:color w:val="000000"/>
          <w:sz w:val="28"/>
          <w:szCs w:val="28"/>
        </w:rPr>
        <w:t>в 2025 году – 2 488,8 тыс. рублей, в 2026 году – 4 107,7 тыс. рублей, в 2027 году – 4 2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копление, хранение и использование в целях гражданской обороны запасов материально-технических, продовольственных, медицинских и иных средств в 2025 году – 129,7 тыс. рублей, в 2026 году – 1 572,3 тыс. рублей, в 2027 году – 1 87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 в 2026 году – 2 197,2 тыс. рублей, в 2027 году – 2 285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одпрограмме </w:t>
      </w:r>
      <w:r>
        <w:rPr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ожарной безопасности на территории муниципального образования Москов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едусмотрены расходы в сумме: в 2025 году – 8 956,1 тыс. рублей, в 2026 году – 10778,6 тыс. рублей, в 2027 году – 11 723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 в 2025 году – 3 251,0 тыс. рублей, в 2026 году –3 319,8 тыс. рублей, в 2027 году – 6 72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паганда в области пожарной безопасности, содействие распространению пожарно-технических знаний в 2025 году – 74,3 тыс. рублей, в 2026 году – 1 56,7 тыс. рублей, в 2027 году – 1 099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олнительные мероприятия в условиях особого противопожарного режима в 2025 году – 1 943,3 тыс. рублей, в 2026 году – 3 061,0 тыс. рублей, в 2027 году – 3 18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пашка территорий по границам населенных пунктов муниципальных образований Московской области в 2025 году – 660,6 тыс. рублей, в 2026 году – 687,0 тыс. рублей, в 2027 году – 71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 в 2025 году – 3 06,9 тыс. рублей, в 2026 году – 2 654,1 тыс. рублей. </w:t>
        <w:tab/>
      </w:r>
      <w:r>
        <w:rPr>
          <w:sz w:val="28"/>
          <w:szCs w:val="28"/>
        </w:rPr>
        <w:t>По подпрограмме «Обеспечение безопасности населения на водных объектах, расположенных на территории муниципального образования Московской области» предусмотрено в 2025 году – 2 902,2 тыс. рублей, в 2026 году – 3 018,1 тыс. рублей, в 2027 году – 3 138,9 тыс. рублей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 </w:t>
      </w:r>
      <w:r>
        <w:rPr>
          <w:color w:val="000000"/>
          <w:sz w:val="28"/>
          <w:szCs w:val="28"/>
        </w:rPr>
        <w:t>в 2025 году – 1 429,2 тыс. рублей, в 2026 году – 1 486,3 тыс. рублей, в 2027 году – 1 545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здание безопасных мест отдыха для населения на водных объектах в 2025 году – 1 473,0 тыс. рублей, в 2026 году – 1 531,8 тыс. рублей, в 2027 году – 1 593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подпрограмме «Обеспечивающая подпрограмма» предусмотрено в 2025 году – 53 791,5 тыс. рублей, в 2026 году – 48 272,0 тыс. рублей, в 2027 году – 48 378,5 тыс. рублей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деятельности муниципального учреждения "Единая дежурная диспетчерская служба муниципального образования Московской области" в 2025 году –20 889,0 тыс. рублей, в 2026 году –18 613,7 тыс. рублей, в 2027 году –18 63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 в 2025 году – 32 902,5 тыс. рублей, в 2026 году –29 658,3 тыс. рублей, в 2027 году – 29 742,8 тыс. рубле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«Жилище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программе, так и по ее отдельным блок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 осуществление отдельных государственных полномочий, переданных органам местного самоуправления, оказание государственной поддержки отдельным категориям граждан в улучшении жилищных условий, в том числе с использованием ипотечных жилищных кредитов, </w:t>
      </w:r>
      <w:r>
        <w:rPr>
          <w:rFonts w:eastAsia="Calibri"/>
          <w:sz w:val="28"/>
          <w:szCs w:val="28"/>
        </w:rPr>
        <w:t>обеспечение жилыми помещениями ветеранов боевых действий, инвалидов, детей-сирот, семей, имеющих детей-инвалидов, молодых и многодетных семей, с</w:t>
      </w:r>
      <w:r>
        <w:rPr>
          <w:sz w:val="28"/>
          <w:szCs w:val="28"/>
        </w:rPr>
        <w:t xml:space="preserve">оздание системы недопущения возникновения проблемных объектов в сфере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</w:t>
      </w:r>
      <w:r>
        <w:rPr>
          <w:color w:val="000000"/>
          <w:sz w:val="28"/>
          <w:szCs w:val="28"/>
        </w:rPr>
        <w:t>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11 811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9 668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25 867,1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985"/>
        <w:gridCol w:w="1842"/>
      </w:tblGrid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8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 66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 818,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программа "Обеспечение жильем отдельных категорий граждан за счет средств федерального бюджет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9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одпрограмма «Улучшение жилищных условий отдельных категорий многодетных сем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 049,0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Обеспечение жильем молодых семей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ются расходы</w:t>
      </w:r>
      <w:r>
        <w:rPr>
          <w:bCs/>
          <w:iCs/>
          <w:sz w:val="28"/>
          <w:szCs w:val="28"/>
        </w:rPr>
        <w:t xml:space="preserve"> на реализацию мероприятий по обеспечению жильем молодых семей</w:t>
      </w:r>
      <w:r>
        <w:rPr>
          <w:sz w:val="28"/>
          <w:szCs w:val="28"/>
        </w:rPr>
        <w:t xml:space="preserve"> в сумме</w:t>
      </w:r>
      <w:r>
        <w:rPr>
          <w:bCs/>
          <w:iCs/>
          <w:sz w:val="28"/>
          <w:szCs w:val="28"/>
        </w:rPr>
        <w:t>: на 2025 год – 8 841,4</w:t>
      </w:r>
      <w:r>
        <w:rPr>
          <w:sz w:val="28"/>
          <w:szCs w:val="28"/>
        </w:rPr>
        <w:t xml:space="preserve"> тыс. рублей, на 2026 год – 9 668,9 тыс. рублей, на 2027 год – 9 818,1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жильем отдельных категорий граждан за счет средств федерального бюджета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ются расходы</w:t>
      </w:r>
      <w:r>
        <w:rPr>
          <w:bCs/>
          <w:iCs/>
          <w:sz w:val="28"/>
          <w:szCs w:val="28"/>
        </w:rPr>
        <w:t xml:space="preserve"> на реализацию мероприятия по предоставлению жилых помещений отдельным категориям граждан, установленным Федеральным законом от 12 января 1995 года № 5-ФЗ «О ветеранах»</w:t>
      </w:r>
      <w:r>
        <w:rPr>
          <w:sz w:val="28"/>
          <w:szCs w:val="28"/>
        </w:rPr>
        <w:t xml:space="preserve"> в сумме</w:t>
      </w:r>
      <w:r>
        <w:rPr>
          <w:bCs/>
          <w:iCs/>
          <w:sz w:val="28"/>
          <w:szCs w:val="28"/>
        </w:rPr>
        <w:t>: на 2025 год – 2 970,0 тыс. рублей, на 2026-2027 года – 0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«Улучшение жилищных условий отдельных категорий многодетных семей» предусматриваются расходы в сумме: на 2025-2026 года – 0,0 тыс. рублей, на 2027 год – 16 049,0 тыс. рублей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инженерной инфраструктуры и энергоэффективности»</w:t>
      </w:r>
    </w:p>
    <w:p>
      <w:pPr>
        <w:pStyle w:val="Normal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женерной инфраструктуры и энергоэффективности»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условий проживания населения путем повышения качества предоставления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уровня физического износа объектов коммунальной инфраструктуры и многоквартирных жилых домов городского округа Воскресе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дальнейшего развития и модернизации жилищно-коммунального комплекса городского округа Воскресенск, позволяющих повысить качество предоставляемых услуг населению;</w:t>
      </w:r>
    </w:p>
    <w:p>
      <w:pPr>
        <w:pStyle w:val="TextBodyIndent"/>
        <w:ind w:firstLine="709"/>
        <w:rPr/>
      </w:pPr>
      <w:r>
        <w:rPr>
          <w:szCs w:val="28"/>
        </w:rPr>
        <w:t>повысить энергоэффективность муниципальных учреждений городского округа Воскресенск, организации учета используемых энергетических ресурсов в жилищном фонде, повышении энергетической эффективности многоквартирных домов, расположенных на территории, городского округа Воскресенск повышение энергетической эффективности на объектах по производству, передаче и реализации тепловой энергии, объектах по водоснабжению и водоотведению для потребителей городского округа Воскресенск.</w:t>
      </w:r>
    </w:p>
    <w:p>
      <w:pPr>
        <w:pStyle w:val="TextBodyIndent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реализацию мероприятий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   241 707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   628 499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   265 125,8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12"/>
        <w:gridCol w:w="1931"/>
        <w:gridCol w:w="1928"/>
        <w:gridCol w:w="19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Чистая вода»</w:t>
            </w:r>
          </w:p>
        </w:tc>
      </w:tr>
      <w:tr>
        <w:trPr>
          <w:trHeight w:val="3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5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3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58" w:hanging="0"/>
              <w:rPr/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4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 642,0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истемы водоотведе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3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702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97,3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ъекты теплоснабжения, инженерные коммуник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2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7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486,5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Подпрограмма Реализация полномочий в сфере жилищно-коммунального хозяйст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Cs/>
          <w:iCs/>
          <w:color w:val="000000"/>
          <w:sz w:val="28"/>
          <w:szCs w:val="28"/>
        </w:rPr>
        <w:t xml:space="preserve">подпрограмме </w:t>
      </w:r>
      <w:r>
        <w:rPr>
          <w:color w:val="000000"/>
          <w:sz w:val="28"/>
          <w:szCs w:val="28"/>
        </w:rPr>
        <w:t xml:space="preserve">«Чистая вода» предусматриваются расходы на </w:t>
      </w:r>
      <w:r>
        <w:rPr>
          <w:sz w:val="28"/>
          <w:szCs w:val="28"/>
        </w:rPr>
        <w:t xml:space="preserve">организацию в границах городского округа электро-, тепло-, газо- и водоснабжения населения, водоотведения, снабжения населения топливом </w:t>
      </w:r>
      <w:r>
        <w:rPr>
          <w:color w:val="000000"/>
          <w:sz w:val="28"/>
          <w:szCs w:val="28"/>
        </w:rPr>
        <w:t>в 2025 году – 33 485,0 тыс. рублей, в 2026 году – 151 984,0 тыс. рублей, в 2027 году – 117 642,0 тыс. рублей, в том числе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ремонт шахтных колодцев</w:t>
      </w:r>
      <w:r>
        <w:rPr/>
        <w:t xml:space="preserve"> </w:t>
      </w:r>
      <w:r>
        <w:rPr>
          <w:sz w:val="28"/>
          <w:szCs w:val="28"/>
        </w:rPr>
        <w:t>в 2025 году – 7 018,0 тыс. рублей, в 2026 году – 7 334,0 тыс. рублей, в 2027 году – 7 642,0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проведение ПИР ВЗУ пос. им. Цюрупы, ул. Гражданская, д.68 в 2025 году в сумме – 6 700,0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реконструкцию ВЗУ г. Воскресенск, ул. Чапаева (в т.ч.ПИР) в 2026-2027 годах в сумме по 110 000,0 тыс. рублей ежегодно, в том числе за счет бюджета Московской области по 78 320,0 тыс. рублей ежегодно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, монтаж и ввод в эксплуатацию станции водоподготовки в 2025-2026 годах в сумме 54 417,0 тыс. рублей, в том числе за счет бюджета Московской области в сумме 45 438,2 тыс. рублей, в том числе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ЗУ «Золотово» в 2025- 2026 годах ежегодно – 7 441, 5 тыс. рублей, в том числе за счет бюджета Московской области ежегодно в сумме 6 213,6 тыс. рублей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ЗУ «Леоново» в 2025- 2026 годах ежегодно – 4 108,5 тыс. рублей, в том числе за счет бюджета Московской области ежегодно в сумме 3 430,6 тыс. рублей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ЗУ «Губино» в 2025- 2026 годах ежегодно – 4 108,5 тыс. рублей, в том числе за счет бюджета Московской области ежегодно в сумме 3 430,6 тыс. рублей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ВЗУ «Знаменка» в 2025- 2026 годах ежегодно – 4 108,5 тыс. рублей, в том числе за счет бюджета Московской области ежегодно в сумме 3 430,6 тыс. рублей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ЗУ «Елкино» в 2026 году в сумме 14 883,0 тыс. рублей, в том числе за счет бюджета Московской области – 12 427,3 тыс. руб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программе «Системы водоотведения» </w:t>
      </w:r>
      <w:r>
        <w:rPr>
          <w:color w:val="000000"/>
          <w:sz w:val="28"/>
          <w:szCs w:val="28"/>
        </w:rPr>
        <w:t>предусматриваются расходы в сумме: в 2025 году – 124 333,7 тыс. рублей, в 2026 году – 353 702,4 тыс. рублей, в 2027 году – 31 997,3 тыс. рублей на финансовое обеспечение мероприятий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питальный ремонт дюкера на дне реки Москва (в т.ч. ПИР) в 2025 – 91 029,4 тыс. рублей, в том числе за счет бюджета Московской области – 86 477,9 тыс. рублей, в 2026 году – 272 599,7 тыс. рублей, в том числе за счет бюджета Московской области – 258 969,7 тыс. рублей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питальный ремонт напорных канализационных коллекторов в 2027 году в сумме 31 997,3 тыс. рублей, из них за счет бюджета Московской области – 22 782,1 тыс. рублей, в том числе по объектам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д. Шильково в сумме 1 808,5 тыс. рублей, в том числе за счет бюджета Московской области – 1 287,6 тыс. рублей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с. Воскресенское, ул. Задорожная в сумме 3 916,0 тыс. рублей, в том числе за счет бюджета Московской области – 2 788,2 тыс. рублей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с. Воскресенское в сумме 1 958,0 тыс. рублей, в том числе за счет бюджета Московской области – 1 394,1 тыс. рублей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с. Новлянское, ул.Новлянская в сумме 3 916,0 тыс. рублей, в том числе за счет бюджета Московской области – 2 788,2 тыс. рубле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д. Ратчино в сумме 5 945,2 тыс. рублей, в том числе за счет бюджета Московской области – 4 233,0 тыс. рублей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д. Михалево в сумме 6 265,6 тыс. рублей, в том числе за счет бюджета Московской области – 4 461,1 тыс. рублей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пос. им. Цюрупы в сумме 8 188,0 тыс. рублей, в том числе за счет бюджета Московской области – 5 829,9 тыс. рублей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проведение ПИР по реконструкция напорного коллектора со строительством КНС от д. Ратчино до врезки в магистральный коллектор г. Воскресенск (ПИР) в 2025 году в сумме 5 523,5 тыс. рублей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конструкция КНС по адресу: г. Воскресенск, ул. Лермонтова, д.7а в 2025 – 15 992,0 тыс. рублей, в том числе за счет бюджета Московской области – 11 685,0 тыс. рублей, в 2026 году – 72 354,0 тыс. рублей, в том числе за счет бюджета Московской области – 51 516,0 тыс. рублей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конструкция самотечного канализационного коллектора по адресу: г. Воскресенск, от ул. Победы вдоль жилого дома №1/2 по ул. Октябрьская до КНС ул. Лермонтова, д.7а в 2025 году в сумме 8 039,3 тыс. рублей, в том числе за счет бюджета Московской области – 6 841,5 тыс. рублей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конструкция участка канализационного безнапорного коллектора по адресу: г. Воскресенск, от жилого дома № 4 ул. Докторова до станции перекачки (в том числе ПИР) в 2025 году 3 749,4 тыс. рублей, в том числе за счет бюджета Московской области – 2 669,6 тыс. рублей, в 2026 году – 8 748,7 тыс. рублей, в том числе за счет бюджета Московской области – 6 229,0 тыс. руб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подпрограмме «Объекты теплоснабжения, инженерные коммуникации» предусматриваются расходы в сумм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5 году – 42 928,4 тыс. рублей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6 году – 120 573,5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7 году – 115 486,5 тыс. рублей, в т.ч. на финансовое обеспечение мероприят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полнение проектно-изыскательских работ по капитальному ремонту участка водопровода в д. Елкино в 2025 году в сумме 6 023,2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питальный ремонт сетей водоснабжения, г.о. Воскресенск (в том числе ПИР) в 2025 году в сумме 15 600,0 тыс. рублей, в том числе за счет бюджета Московской области – 13 275,6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питальный ремонт сетей водоотведения в г.о.Воскресенск (в т.ч. ПИР) в 2025 году в сумме 16 432,0 тыс. рублей, в том числе за счет бюджета Московской области – 13 983,6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питальный ремонт сетей водоснабжения и водоотведения (12 участков) г.о. Воскресенск в 2026 году – 84 109,5 тыс. рублей, в том числе за счет бюджета Московской области – 59 886,6 тыс. рублей, в 2027 году – 84 107,5 тыс. рублей, в том числе за счет бюджета Московской области – 59 884,6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конструкция сетей холодного водоснабжения в 2026 году – 31 825,0 тыс. рублей, в том числе за счет бюджета Московской области – 22 659,4 тыс. рублей, в 2027 году – 26 545,0 тыс. рублей, из них за счет бюджета Московской области – 18 900,0 тыс. рублей, в том числе по объекта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сети г. Воскресенск ул. Первомайская, ул. Садовая, ул. Советская, пер. Зеленый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  2 600,0 тыс. рублей, в том числе за счет бюджета Московской области – 1 851,2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  5 200,0 тыс. рублей, в том числе за счет бюджета Московской области – 3 702,4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сети г. Воскресенск ул. Центральн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в 2026 году – 4 980,0 тыс. рублей, в том числе за счет бюджета Московской области – 3 545,8 тыс. рублей,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в 2027 году – 2 500,0 тыс. рублей, в том числе за счет бюджета Московской области – 1 780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сети береговая часть дюке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6 году – 12 000,0 тыс. рублей, в том числе за счет бюджета Московской области – 8 544,0 тыс. рублей,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7 году – 6 600,0 тыс. рублей, в том числе за счет бюджета Московской области – 4 699,2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сети г. Воскресенск, проезд Больничный</w:t>
      </w:r>
      <w:r>
        <w:rPr>
          <w:color w:val="000000"/>
          <w:sz w:val="28"/>
          <w:szCs w:val="28"/>
        </w:rPr>
        <w:t xml:space="preserve"> в 2026 году – 2027 годах по 12 245,0 тыс. рублей ежегодно, в том числе за счет бюджета Московской области по 8 718,4 тыс. рублей ежегодн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тверждение схем теплоснабжения городских округов (актуализированных схем теплоснабжения городских округов) в 2025 году в сумме 4 440,0 тыс. рублей, в 2026 году – 4 639,0 тыс. рублей, в 2027 году – 4 834,0 тыс. руб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подпрограмме «Реализация полномочий в сфере жилищно-коммунального хозяйства» предусматриваются расход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становку специализированного оборудования на территории муниципальных образований (насосов) за счет средств бюджета Московской области в 2025 году в сумме 960,0 тыс. рублей, в 2026 году в сумме 2 240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25 году </w:t>
      </w:r>
      <w:r>
        <w:rPr>
          <w:sz w:val="28"/>
          <w:szCs w:val="28"/>
        </w:rPr>
        <w:t>акционерному обществу «УО Наш дом – Воскресенск» предоставляется субсидия в целях финансирования и поддержания деятельности общества в виде безвозмездного вклада в имущество общества, не увеличивающего уставной капитал общества и не изменяющего номинальную стоимость акций</w:t>
      </w:r>
      <w:r>
        <w:rPr>
          <w:color w:val="000000"/>
          <w:sz w:val="28"/>
          <w:szCs w:val="28"/>
        </w:rPr>
        <w:t xml:space="preserve"> в сумме 40 000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едпринима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Целью программы является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стижение устойчиво высоких темпов экономического роста, обеспечивающих повышение уровня жизни жителей городского округа Воскресенс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2 390,9 </w:t>
      </w:r>
      <w:r>
        <w:rPr>
          <w:color w:val="000000"/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6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2 390,9 </w:t>
      </w:r>
      <w:r>
        <w:rPr>
          <w:color w:val="000000"/>
          <w:szCs w:val="28"/>
        </w:rPr>
        <w:t>тыс. рублей;</w:t>
      </w:r>
    </w:p>
    <w:p>
      <w:pPr>
        <w:pStyle w:val="TextBodyIndent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 xml:space="preserve">27 </w:t>
      </w:r>
      <w:r>
        <w:rPr>
          <w:color w:val="000000"/>
          <w:szCs w:val="28"/>
        </w:rPr>
        <w:t>году –</w:t>
      </w:r>
      <w:r>
        <w:rPr>
          <w:color w:val="000000"/>
          <w:szCs w:val="28"/>
          <w:lang w:val="ru-RU"/>
        </w:rPr>
        <w:t xml:space="preserve"> 2 390,9 </w:t>
      </w:r>
      <w:r>
        <w:rPr>
          <w:color w:val="000000"/>
          <w:szCs w:val="28"/>
        </w:rPr>
        <w:t>тыс. рублей</w:t>
      </w:r>
      <w:r>
        <w:rPr>
          <w:color w:val="000000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26"/>
        <w:gridCol w:w="1785"/>
        <w:gridCol w:w="1693"/>
        <w:gridCol w:w="160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и услуг на территории муниципального образования Московской области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8"/>
          <w:szCs w:val="28"/>
        </w:rPr>
        <w:t xml:space="preserve">По подпрограмме «Развитие малого и среднего предпринимательства» </w:t>
      </w:r>
      <w:r>
        <w:rPr>
          <w:sz w:val="28"/>
          <w:szCs w:val="28"/>
        </w:rPr>
        <w:t>предусмотрены расходы в 2025, 2026 и 2027 годах в сумме по 2 000,0 тыс. рублей ежегодно на содействие развитию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потребительского рынка и услуг на территории муниципального образования Московской области» предусмотрены расходы в 2025, 2026 и 2027 годах в сумме по 390,9 тыс. рублей ежегодно на проведение мероприятий по демонтажу и утилизации объектов, размещение которых не соответствует схеме размещения нестационарных торговых объ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и муниципальными финансами»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ей цели в Российской Федерации на перспективу до 2027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Московской области в сфере управления имуществом и финанс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стимулирования социально-экономического развития муниципальных образований Московской области в регионе действует система межбюджетных отношений, осуществляющая распределение межбюджетных трансфертов исходя из налогового потенциал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уществляется комплекс мероприятий, обеспечивающих реализацию налогового потенциала имущественных налогов за счет доведения ставок налогов до максимальных значений, предусмотренных федеральным налоговым законодательством, и по оптимизаци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973 11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893 532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96 778,2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37"/>
        <w:gridCol w:w="1689"/>
        <w:gridCol w:w="1766"/>
        <w:gridCol w:w="1770"/>
      </w:tblGrid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82" w:right="-108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имущественным комплексом»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4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4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45,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38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729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56,4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0,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5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89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89,3</w:t>
            </w:r>
          </w:p>
        </w:tc>
      </w:tr>
      <w:tr>
        <w:trPr>
          <w:trHeight w:val="282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рограмма «Управление муниципальным долгом»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56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9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94,6</w:t>
            </w:r>
          </w:p>
        </w:tc>
      </w:tr>
      <w:tr>
        <w:trPr>
          <w:trHeight w:val="250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878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77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785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8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78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7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792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735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745,9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Эффективное управление имущественным комплексом» предусмотре</w:t>
      </w:r>
      <w:r>
        <w:rPr>
          <w:sz w:val="28"/>
          <w:szCs w:val="28"/>
        </w:rPr>
        <w:t xml:space="preserve">ны расходы </w:t>
      </w:r>
      <w:r>
        <w:rPr>
          <w:color w:val="000000"/>
          <w:sz w:val="28"/>
          <w:szCs w:val="28"/>
        </w:rPr>
        <w:t xml:space="preserve">в сумме: на 2025 году – 153 662,1 тыс. рублей, на 2026 году – 126 683,7 тыс. рублей, на 2027 году – 129 710,7 тыс. рублей </w:t>
      </w:r>
      <w:r>
        <w:rPr>
          <w:sz w:val="28"/>
          <w:szCs w:val="28"/>
        </w:rPr>
        <w:t>на финансовое обеспечение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оставление единой субвенции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: в 2025-2027 годах – 20 245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ладение, пользование и распоряжение имуществом, находящимся в муниципальной собственности городского округа: на 2025 год – 50 158,2 тыс. рублей, на 2026 год – 39 849,4 тыс. рублей, на 2027 год – 42 876,4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зносы на капитальный ремонт общего имущества многоквартирных домов: на 2025 году – 83 258,9 тыс. рублей, на 2026 году – 66 589,3 тыс. рублей, на 2027 году – 66 589,3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«Управление муниципальным долгом» </w:t>
      </w:r>
      <w:r>
        <w:rPr>
          <w:color w:val="000000"/>
          <w:sz w:val="28"/>
          <w:szCs w:val="28"/>
        </w:rPr>
        <w:t xml:space="preserve">предусматриваются расходы на обслуживание муниципального долга: </w:t>
      </w:r>
      <w:r>
        <w:rPr>
          <w:sz w:val="28"/>
          <w:szCs w:val="28"/>
        </w:rPr>
        <w:t>на 2025 год – 8 356,2 тыс. рублей, на 2026 год – 24 794,6 тыс. рублей, на 2027 году – 24 794,6 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ивающая подпрограмма» предусмотрены расходы в сумме: на 2025 год – 811 101,3 тыс. рублей, на 2026 год – 742 054,5 тыс. рублей, на 2027 год – 642 272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ование высшего должностного лица: на 2025 год – 6 820,6 тыс. рублей, на 2026-2027 года – 6 13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(оказание услуг) муниципальных учреждений - обеспечение деятельности органов местного самоуправления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214 803,2 тыс. рублей, на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197 098,2 тыс. рублей, на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 197 09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финансового органа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42 587,1 тыс. рублей, на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38 578,4 тыс. рублей, на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 38 57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осуществление мероприятий по мобилизационной подготовке: на 2025 год – 22,4 тыс. рублей, на 2026 год – 25,1 тыс. рублей, на 2027 год – 2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носы в общественные организации: на 2025 год – 256,7 тыс. рублей, на 2026 год – 267,0 тыс. рублей, на 2027 год -  27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(оказание услуг) муниципальных учреждений-централизованная бухгалтерия муниципального образования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178 193,1 тыс. рублей, на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152 585,0 тыс. рублей, на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 152 585,0 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расходы на обеспечение деятельности администрации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249 478,5 тыс. рублей, на 2026 год – 212 177,3 тыс. рублей, на 2027 год – 212 385,2 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: на 2025-2027 года – 400 тыс. рублей;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центров управления регионом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16 512,3 тыс. рублей, на 2026 год – 14 861,1 тыс. рублей, на 2027 год – 14 861,1 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обеспечение деятельности муниципальных казенных учреждений в сфере закупок товаров, работ, услуг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22 027,4 тыс. рублей, на 2026 год – 19 923,9 тыс. рублей, на 2027 год – 19 923,9 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увеличение) уставного капитала муниципальных предприятий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80 000,0 тыс. рублей, на 2026 год – 100 000,0 тыс. рублей, на 2027 год – 0,0 тыс. рублей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«Развитие институтов гражданского общества, повышение эффективности местного самоуправления и реализации молодежной политики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ероприятия государственной программы направлены на обеспечение открытости и прозрачности деятельности органов местного самоуправления, создание условий для осуществления гражданского контроля за их деятельностью, укрепление межнационального и межконфессионального мира и согласия, воспитание гармоничных, всесторонне развитых, патриотичных и социально ответственных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государствен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68 872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74 413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74 469,3 тыс. рублей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843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</w:t>
            </w:r>
            <w:r>
              <w:rPr>
                <w:sz w:val="22"/>
                <w:szCs w:val="22"/>
              </w:rPr>
              <w:t>общегосударствен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33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Подмосков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,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47,7</w:t>
            </w:r>
          </w:p>
        </w:tc>
      </w:tr>
    </w:tbl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о подпрограмме «</w:t>
      </w:r>
      <w:r>
        <w:rPr>
          <w:color w:val="000000"/>
          <w:sz w:val="28"/>
          <w:szCs w:val="28"/>
        </w:rPr>
        <w:t xml:space="preserve">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расходы составят: </w:t>
      </w:r>
      <w:r>
        <w:rPr>
          <w:bCs/>
          <w:iCs/>
          <w:color w:val="000000"/>
          <w:sz w:val="28"/>
          <w:szCs w:val="28"/>
        </w:rPr>
        <w:t>в 2025 году – 20 897,4 тыс. рублей, в 2026 году – 21 858,7 тыс. рублей, в 2027 году – 22 733,0 тыс. 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 в сумме: в 2025 году – 2 437,4 тыс. рублей, в 2026 году-  2 549,5 тыс. рублей, в 2027 году – 2 651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, мессенджеров, e-mail-рассылок, смс информирования в сумме: в 2025 году – 1 260,0</w:t>
      </w:r>
      <w:r>
        <w:rPr/>
        <w:t xml:space="preserve"> </w:t>
      </w:r>
      <w:r>
        <w:rPr>
          <w:color w:val="000000"/>
          <w:sz w:val="28"/>
          <w:szCs w:val="28"/>
        </w:rPr>
        <w:t>тыс. рублей, в 2026 году-  1 318,0 тыс. рублей, в 2027 году – 1 370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 в сумме: в 2025 году – 16 500,0 тыс. рублей, в 2026 году – 17 259,0 тыс. рублей, в 2027 году – 17 949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населения путем изготовления и распространения полиграфической продукции о социально-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мме: в 2025 году – 400,0 тыс. рублей, в 2026 году – 418,4 тыс. рублей, в 2027 году – 435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</w:r>
      <w:r>
        <w:rPr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умме: в 2025 году – 50,0 тыс. рублей, в 2026 году – 52,3 тыс. рублей, в 2027 году – 54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</w:r>
      <w:r>
        <w:rPr/>
        <w:t xml:space="preserve"> </w:t>
      </w:r>
      <w:r>
        <w:rPr>
          <w:color w:val="000000"/>
          <w:sz w:val="28"/>
          <w:szCs w:val="28"/>
        </w:rPr>
        <w:t>в сумме: в 2025 году – 250,0 тыс. рублей, в 2026 году – 261,5 тыс. рублей, в 2027 году – 271,9 тыс. рублей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о подпрограмме «Молодежь Подмосковья» предусматриваются расходы по организации и осуществление мероприятий по работе с детьми и молодежью в городском округе в сумме</w:t>
      </w:r>
      <w:r>
        <w:rPr>
          <w:bCs/>
          <w:iCs/>
          <w:color w:val="000000"/>
          <w:sz w:val="28"/>
          <w:szCs w:val="28"/>
        </w:rPr>
        <w:t>: в 2025 году – 2 624,6 тыс. рублей, в 2026 году – 2 624,6 тыс. рублей, в 2027 году – 2 624,6 тыс. рублей.</w:t>
      </w:r>
    </w:p>
    <w:p>
      <w:pPr>
        <w:pStyle w:val="TextBodyIndent"/>
        <w:ind w:firstLine="709"/>
        <w:rPr>
          <w:bCs/>
          <w:iCs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 подпрограмме «Обеспечивающая подпрограмма»</w:t>
      </w:r>
      <w:r>
        <w:rPr>
          <w:bCs/>
          <w:iCs/>
          <w:szCs w:val="28"/>
        </w:rPr>
        <w:t xml:space="preserve"> расходы предусматриваются в сумме: в 202</w:t>
      </w:r>
      <w:r>
        <w:rPr>
          <w:bCs/>
          <w:iCs/>
          <w:szCs w:val="28"/>
          <w:lang w:val="ru-RU"/>
        </w:rPr>
        <w:t>5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45 350,6</w:t>
      </w:r>
      <w:r>
        <w:rPr>
          <w:bCs/>
          <w:iCs/>
          <w:szCs w:val="28"/>
        </w:rPr>
        <w:t xml:space="preserve"> тыс. рублей, в 202</w:t>
      </w:r>
      <w:r>
        <w:rPr>
          <w:bCs/>
          <w:iCs/>
          <w:szCs w:val="28"/>
          <w:lang w:val="ru-RU"/>
        </w:rPr>
        <w:t>6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49 930,6</w:t>
      </w:r>
      <w:r>
        <w:rPr>
          <w:bCs/>
          <w:iCs/>
          <w:szCs w:val="28"/>
        </w:rPr>
        <w:t xml:space="preserve"> тыс. рублей, в 202</w:t>
      </w:r>
      <w:r>
        <w:rPr>
          <w:bCs/>
          <w:iCs/>
          <w:szCs w:val="28"/>
          <w:lang w:val="ru-RU"/>
        </w:rPr>
        <w:t>7</w:t>
      </w:r>
      <w:r>
        <w:rPr>
          <w:bCs/>
          <w:iCs/>
          <w:szCs w:val="28"/>
        </w:rPr>
        <w:t> году –</w:t>
      </w:r>
      <w:r>
        <w:rPr>
          <w:bCs/>
          <w:iCs/>
          <w:szCs w:val="28"/>
          <w:lang w:val="ru-RU"/>
        </w:rPr>
        <w:t xml:space="preserve"> 49 111,7</w:t>
      </w:r>
      <w:r>
        <w:rPr>
          <w:bCs/>
          <w:iCs/>
          <w:szCs w:val="28"/>
        </w:rPr>
        <w:t xml:space="preserve"> тыс. рублей</w:t>
      </w:r>
      <w:r>
        <w:rPr>
          <w:bCs/>
          <w:iCs/>
          <w:szCs w:val="28"/>
          <w:lang w:val="ru-RU"/>
        </w:rPr>
        <w:t>, в том числе на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е деятельности (оказание услуг) муниципальных учреждений в сфере молодежной политики в 2025 году – 27 780,8 тыс. рублей, в 2026 году –28 891,9 тыс. рублей, в 2027 году – 30 047,7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еятельности (оказание услуг) муниципальных учреждений в сфере информационной политики, на организацию деятельности МКУ «Медиацентр»: в 2025 году – 17 569,8 тыс. рублей, в 2026 году –18 272,6 тыс. рублей, в 2027 году – 19 003,5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6 году – 2 766,1 тыс. рублей, в 2027 году – 60,5 тыс. руб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Развитие и функционирование дорожно-транспортного комплекса»</w:t>
      </w:r>
      <w:r>
        <w:rPr>
          <w:b/>
          <w:bCs/>
          <w:iCs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ью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населения в транспортных услугах, отвечающих требованиям безопасности, а также развитие и обеспечение устойчивого функционирования сети автомобильных дорог общего пользования местного значения городского округа Воскресенск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855 49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807 29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844 682,8 тыс. рублей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6"/>
        <w:gridCol w:w="2128"/>
        <w:gridCol w:w="2268"/>
        <w:gridCol w:w="2268"/>
      </w:tblGrid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ссажирский транспорт общего пользова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9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Дороги Подмосковь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38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9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238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0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3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3 475,8 </w:t>
            </w:r>
          </w:p>
        </w:tc>
      </w:tr>
    </w:tbl>
    <w:p>
      <w:pPr>
        <w:pStyle w:val="33"/>
        <w:spacing w:before="0" w:after="0"/>
        <w:ind w:left="0" w:right="57" w:firstLine="709"/>
        <w:rPr>
          <w:color w:val="0070C0"/>
          <w:sz w:val="26"/>
          <w:szCs w:val="26"/>
          <w:lang w:val="ru-RU"/>
        </w:rPr>
      </w:pPr>
      <w:r>
        <w:rPr>
          <w:color w:val="0070C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«Пассажирский транспорт общего пользования» </w:t>
      </w:r>
      <w:r>
        <w:rPr>
          <w:sz w:val="28"/>
          <w:szCs w:val="28"/>
          <w:lang w:val="en-US"/>
        </w:rPr>
        <w:t>предусмотрены</w:t>
      </w:r>
      <w:r>
        <w:rPr>
          <w:color w:val="000000"/>
          <w:sz w:val="28"/>
          <w:szCs w:val="28"/>
          <w:lang w:val="en-US"/>
        </w:rPr>
        <w:t xml:space="preserve"> средств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умме: в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32 669,0</w:t>
      </w:r>
      <w:r>
        <w:rPr>
          <w:color w:val="000000"/>
          <w:sz w:val="28"/>
          <w:szCs w:val="28"/>
          <w:lang w:val="en-US"/>
        </w:rPr>
        <w:t xml:space="preserve"> тыс. рублей, в 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28 969,0</w:t>
      </w:r>
      <w:r>
        <w:rPr>
          <w:color w:val="000000"/>
          <w:sz w:val="28"/>
          <w:szCs w:val="28"/>
          <w:lang w:val="en-US"/>
        </w:rPr>
        <w:t xml:space="preserve"> тыс. рублей, в 20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28 969,0</w:t>
      </w:r>
      <w:r>
        <w:rPr>
          <w:color w:val="000000"/>
          <w:sz w:val="28"/>
          <w:szCs w:val="28"/>
          <w:lang w:val="en-US"/>
        </w:rPr>
        <w:t xml:space="preserve"> тыс. рублей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 xml:space="preserve">финансирование </w:t>
      </w:r>
      <w:r>
        <w:rPr>
          <w:color w:val="000000"/>
          <w:sz w:val="28"/>
          <w:szCs w:val="28"/>
        </w:rPr>
        <w:t>организации транспортного обслуживания населения по муниципальным маршрутам регулярных перевозок по регулируемым тарифа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том числе за счет средств областного бюджет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у в сумме 27 278,7 тыс.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году в сумме 24 189,2 тыс.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у в сумме 24 189,2 тыс. рубл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программе «Дороги Подмосковья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дусмотрено финансирование работ по капитальному ремонту и ремонту 57 автомобильных дорог общего пользования местного значения в 2025 году – 362 386,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 в 2026 году – 346 971,0 тыс. рублей; в 2027 году – 362 23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развитие сети и обеспечения нормативного состояния автомобильных дорог общего пользования местного значения на территории городского округа Воскресе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Безопасность дорожного движения» в 2025 году предусмотрены расход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ую схему организации дорожного движения в сумме 20 7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ешеходного моста - 4 49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остановочных павильонов – 3 1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еспечивающая подпрограмма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расходы предусматриваются на обеспечение деятельности (оказание услуг) муниципальных учреждений в сфере дорожного хозяйства в сумме: в 2025 году – 432 023,3 тыс. рублей, в 2026 году – 431 353,5 тыс. рублей и в 2027 году – 453 47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ифровое муниципальное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</w:t>
      </w:r>
      <w:r>
        <w:rPr>
          <w:rFonts w:eastAsia="Calibri"/>
          <w:sz w:val="28"/>
          <w:szCs w:val="28"/>
        </w:rPr>
        <w:t>повышение эффективности муниципального управления, развитие информационного общества в городском округе Воскресенск и создание достаточных условий институционального и инфраструктурного характера для создания, и развития цифровой экономи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объе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155 216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132 210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– 132 557,4 тыс. рублей,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701"/>
        <w:gridCol w:w="1701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9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9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5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23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 </w:t>
      </w:r>
      <w:r>
        <w:rPr>
          <w:color w:val="000000"/>
          <w:sz w:val="28"/>
          <w:szCs w:val="28"/>
        </w:rPr>
        <w:t xml:space="preserve">предусмотрены расходы </w:t>
      </w:r>
      <w:r>
        <w:rPr>
          <w:rFonts w:eastAsia="Calibri"/>
          <w:color w:val="000000"/>
          <w:sz w:val="28"/>
          <w:szCs w:val="28"/>
          <w:lang w:eastAsia="en-US"/>
        </w:rPr>
        <w:t>на финансовое обеспечение мероприятий по т</w:t>
      </w:r>
      <w:r>
        <w:rPr>
          <w:color w:val="000000"/>
          <w:sz w:val="28"/>
          <w:szCs w:val="28"/>
        </w:rPr>
        <w:t>ехнической поддержки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о </w:t>
      </w:r>
      <w:r>
        <w:rPr>
          <w:color w:val="000000"/>
          <w:sz w:val="28"/>
          <w:szCs w:val="28"/>
        </w:rPr>
        <w:t>в 2025 2027 годах по 1 320,0 тыс. руб.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расходы предусмотрены в размер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5 году – 16 980,3 тыс. рублей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6 году – 9 296,7 тыс. рубле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2027 году – 9 006,4 тыс. рубле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ограммными продуктами </w:t>
      </w:r>
      <w:r>
        <w:rPr>
          <w:rFonts w:eastAsia="Calibri"/>
          <w:color w:val="000000"/>
          <w:sz w:val="28"/>
          <w:szCs w:val="28"/>
        </w:rPr>
        <w:t xml:space="preserve">в сумме: </w:t>
      </w:r>
      <w:r>
        <w:rPr>
          <w:color w:val="000000"/>
          <w:sz w:val="28"/>
          <w:szCs w:val="28"/>
        </w:rPr>
        <w:t>в 2025 году – 2 071,4 тыс. рублей, в 2026 году – 2 302,8 тыс. рублей, в 2027 году – 1 995,7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</w:r>
      <w:r>
        <w:rPr>
          <w:rFonts w:eastAsia="Calibri"/>
          <w:color w:val="000000"/>
          <w:sz w:val="28"/>
          <w:szCs w:val="28"/>
        </w:rPr>
        <w:t xml:space="preserve"> в сумме: </w:t>
      </w:r>
      <w:r>
        <w:rPr>
          <w:color w:val="000000"/>
          <w:sz w:val="28"/>
          <w:szCs w:val="28"/>
        </w:rPr>
        <w:t>в 2025 году – 3 508,3 тыс. рублей, в 2026 году – 3 547,7 тыс. рублей, в 2027 году – 3 557,2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орудованием и поддержание его работоспособности</w:t>
      </w:r>
      <w:r>
        <w:rPr>
          <w:rFonts w:eastAsia="Calibri"/>
          <w:color w:val="000000"/>
          <w:sz w:val="28"/>
          <w:szCs w:val="28"/>
        </w:rPr>
        <w:t xml:space="preserve"> в сумме: </w:t>
      </w:r>
      <w:r>
        <w:rPr>
          <w:color w:val="000000"/>
          <w:sz w:val="28"/>
          <w:szCs w:val="28"/>
        </w:rPr>
        <w:t>в 2025 году – 6 462,9 тыс. рублей, в 2026 году – 1 425,7 тыс. рублей, в 2027 году – 1 433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новление и техническое обслуживание (ремонт) средств (программного обеспечения и оборудования), приобретенных для реализации мероприятий в сфере цифровой образовательной среды в 2025 году в сумме 2 367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 в 2025 году в сумме 75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средств автоматизации деятельности по защите информации, а также проведение мероприятий по защите информации и аттестации по требованиям безопасности информации объектов информатизации, используемых ОМСУ муниципального образования Московской области в 2025 году – 900,3 тыс. рублей, в  2026 году – 470,5 тыс. рублей, в  2027 году – 470,5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провождение муниципальных информационных систем обеспечения деятельности ОМСУ муниципального образования Московской области в 2025 году – 1 594,9 тыс. рублей, в 2026 году – 1 550,0 тыс. рублей, в 2027 году – 1550,0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По «Обеспечивающей подпрограмме» расходы предусмотрены на финансовое обеспечение мероприятий по организации деятельности многофункциональных центров предоставления государственных и муниципальных услуг, на организацию деятельности МКУ «МФЦ» предусмотрено в размер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2025 году – 136 916,3 тыс. рублей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2026 году – 121 594,2 тыс. рублей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27 году – 122 231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рхитектура и градостроительство»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пределение приоритетов и формирование политики пространственного развития городского округа Воскресенск, обеспечивающей градостроительными средствами преодоление негативных тенденций в застройке поселений городского округа, повышение качества жизни населения, формирование условий для устойчивого градостроите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2 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"/>
        <w:gridCol w:w="3987"/>
        <w:gridCol w:w="1787"/>
        <w:gridCol w:w="1649"/>
        <w:gridCol w:w="1651"/>
      </w:tblGrid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олитики пространственного развития городского округа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 подпрограмме </w:t>
      </w:r>
      <w:r>
        <w:rPr>
          <w:bCs/>
          <w:color w:val="000000"/>
          <w:sz w:val="28"/>
          <w:szCs w:val="28"/>
        </w:rPr>
        <w:t xml:space="preserve">предусматриваются расходы </w:t>
      </w:r>
      <w:r>
        <w:rPr>
          <w:color w:val="000000"/>
          <w:sz w:val="28"/>
          <w:szCs w:val="28"/>
        </w:rPr>
        <w:t xml:space="preserve">на ликвидацию самовольных, недостроенных и аварийных объектов на территории городского округа в 2025 году – 2 000,0 тыс. рублей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color w:val="000000"/>
          <w:szCs w:val="28"/>
          <w:lang w:val="ru-RU"/>
        </w:rPr>
        <w:t>Муниципальная</w:t>
      </w:r>
      <w:r>
        <w:rPr>
          <w:b/>
          <w:color w:val="000000"/>
          <w:szCs w:val="28"/>
        </w:rPr>
        <w:t xml:space="preserve"> программа </w:t>
      </w:r>
    </w:p>
    <w:p>
      <w:pPr>
        <w:pStyle w:val="TextBodyIndent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Формирование современной комфортной городской среды»</w:t>
      </w:r>
    </w:p>
    <w:p>
      <w:pPr>
        <w:pStyle w:val="TextBodyIndent"/>
        <w:ind w:firstLine="709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обеспечение комфортного, безопасного проживания, повышение качества жизни и обеспечение доступности территорий общего пользования в городском округе Воскресе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szCs w:val="28"/>
        </w:rPr>
        <w:t>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 554 047,1 </w:t>
      </w:r>
      <w:r>
        <w:rPr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szCs w:val="28"/>
        </w:rPr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 687 549,2 </w:t>
      </w:r>
      <w:r>
        <w:rPr>
          <w:szCs w:val="28"/>
        </w:rPr>
        <w:t>тыс. рублей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2 404 220,0 </w:t>
      </w:r>
      <w:r>
        <w:rPr>
          <w:szCs w:val="28"/>
        </w:rPr>
        <w:t>тыс. рублей</w:t>
      </w:r>
      <w:r>
        <w:rPr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49"/>
        <w:gridCol w:w="1929"/>
        <w:gridCol w:w="1933"/>
        <w:gridCol w:w="1927"/>
      </w:tblGrid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ссификации расходов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Комфортная городская среда"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358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 180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8 314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075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комфортного проживания жителей, в том числе в многоквартирных домах Московской области"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88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95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337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60,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одпрограмме «Комфортная городская среда» предусматриваются расходы на: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благоустройство общественных территорий муниципальных образований Московской области, площадью менее 0,5 г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30 382,0 </w:t>
      </w:r>
      <w:r>
        <w:rPr>
          <w:szCs w:val="28"/>
        </w:rPr>
        <w:t>тыс. рублей,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31 597,0 </w:t>
      </w:r>
      <w:r>
        <w:rPr>
          <w:szCs w:val="28"/>
        </w:rPr>
        <w:t>тыс. рублей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2027 году</w:t>
      </w:r>
      <w:r>
        <w:rPr>
          <w:szCs w:val="28"/>
        </w:rPr>
        <w:t xml:space="preserve"> – </w:t>
      </w:r>
      <w:r>
        <w:rPr>
          <w:color w:val="000000"/>
          <w:sz w:val="28"/>
          <w:szCs w:val="28"/>
        </w:rPr>
        <w:t>32 861,0 тыс. рублей, в том числе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лесопарковой зоны по адресу: Московская область, городской округ Воскресенск, вблизи ул. Победы и ул. Дачная:</w:t>
      </w:r>
    </w:p>
    <w:p>
      <w:pPr>
        <w:pStyle w:val="TextBodyIndent"/>
        <w:ind w:hanging="0"/>
        <w:rPr/>
      </w:pPr>
      <w:r>
        <w:rPr>
          <w:szCs w:val="28"/>
        </w:rPr>
        <w:tab/>
        <w:t>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45 000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 37 575,0 тыс. рублей, </w:t>
      </w:r>
      <w:r>
        <w:rPr>
          <w:szCs w:val="28"/>
        </w:rPr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257 667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215 151,9 тыс. рублей, </w:t>
      </w:r>
      <w:r>
        <w:rPr>
          <w:szCs w:val="28"/>
        </w:rPr>
        <w:t>в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601 223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502 021,2 тыс. рублей;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благоустройство Парковой зоны «Сквер у ДК Химик: площадь Ленина,1 Воскресенск»:</w:t>
      </w:r>
    </w:p>
    <w:p>
      <w:pPr>
        <w:pStyle w:val="TextBodyIndent"/>
        <w:ind w:hanging="0"/>
        <w:rPr/>
      </w:pPr>
      <w:r>
        <w:rPr>
          <w:szCs w:val="28"/>
        </w:rPr>
        <w:tab/>
        <w:t>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2 976,6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 10 835,5 тыс. рублей, </w:t>
      </w:r>
      <w:r>
        <w:rPr>
          <w:szCs w:val="28"/>
        </w:rPr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201 220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168 018,7 тыс. рублей;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ab/>
        <w:t>благоустройство в парках культуры и отдыха (ПИР Москворецкого парка (расширение) в 2025 году в сумме 4 240,6 тыс. рублей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благоустройство Москворецкого парка (расширение) в 2025 году в сумме 161 835,0 тыс. рублей, в том числе за счет средств бюджета Московской области – 135 132,2 тыс. рублей;</w:t>
        <w:tab/>
      </w:r>
    </w:p>
    <w:p>
      <w:pPr>
        <w:pStyle w:val="TextBodyIndent"/>
        <w:ind w:hanging="0"/>
        <w:rPr/>
      </w:pPr>
      <w:r>
        <w:rPr>
          <w:szCs w:val="28"/>
          <w:lang w:val="ru-RU"/>
        </w:rPr>
        <w:tab/>
        <w:t>благоустройство бульвара «50 лет Ленинского комсомола»:</w:t>
      </w:r>
    </w:p>
    <w:p>
      <w:pPr>
        <w:pStyle w:val="TextBodyIndent"/>
        <w:ind w:hanging="0"/>
        <w:rPr/>
      </w:pPr>
      <w:r>
        <w:rPr>
          <w:szCs w:val="28"/>
        </w:rPr>
        <w:tab/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0 404,8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 8 688,0 тыс. рублей, </w:t>
      </w:r>
      <w:r>
        <w:rPr>
          <w:szCs w:val="28"/>
        </w:rPr>
        <w:t>в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48 640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124 114,4 тыс. рублей;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ab/>
        <w:t>благоустройство сквера «Тигры на льду»:</w:t>
      </w:r>
    </w:p>
    <w:p>
      <w:pPr>
        <w:pStyle w:val="TextBodyIndent"/>
        <w:ind w:hanging="0"/>
        <w:rPr/>
      </w:pPr>
      <w:r>
        <w:rPr>
          <w:szCs w:val="28"/>
        </w:rPr>
        <w:tab/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6 845,3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 5 715,8 тыс. рублей, </w:t>
      </w:r>
      <w:r>
        <w:rPr>
          <w:szCs w:val="28"/>
        </w:rPr>
        <w:t>в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97 790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81 654,6 тыс. рублей;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благоустройство сквера Встреч в мкр. Цемгигант г. Воскресенск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2 446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 10 392,4 тыс. рублей,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77 800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–148 46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одпрограмме «Создание условий для обеспечения комфортного проживания жителей, в том числе в многоквартирных домах Московской области» предусматриваются расходы в сумме: в 2025 году – 1 299 612,8 тыс. рублей, в 2026 году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1 167 369,1 тыс. рублей, в 2027 году – 1 345 906,0 тыс. рублей </w:t>
      </w:r>
      <w:r>
        <w:rPr>
          <w:sz w:val="28"/>
          <w:szCs w:val="28"/>
        </w:rPr>
        <w:t>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административных комиссий, уполномоченных рассматривать дела об административных правонарушениях в сфере благоустройства </w:t>
      </w:r>
      <w:r>
        <w:rPr>
          <w:color w:val="000000"/>
          <w:sz w:val="28"/>
          <w:szCs w:val="28"/>
        </w:rPr>
        <w:t>в 2025 году в сумме 1 305,0 тыс. рублей, в 2026 году – 1 307,0 тыс. рублей в 2027 году – 1 30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подъездов в многоквартирных домах в 2025 году в сумме 8 47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модернизация контейнерных площадок в 2025 году в сумме 3 552,9 тыс. рублей, в том числе за счет средств бюджета Московской области – 3 023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дворовых территорий в 2025 году- 159 844,0 тыс. рублей, в 2026 году – 169 563,0 тыс. рублей, в 2027 году – 179 02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общественных пространств в 2025 году- 350 073,4 тыс. рублей, в 2026 году – 312 783,0 тыс. рублей, в 2027 году – 383 01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держание парков культуры и отдыха в 2025 году- 67 500,0 тыс. рублей, в 2026 году – 71 604,0 тыс. рублей, в 2027 году – 75 59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мочный ремонт асфальтового покрытия дворовых территорий в 2025 году- 18 961,0 тыс. рублей, в 2026 году – 19 719,0 тыс. рублей, в 2027 году – 20 50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здание и ремонт пешеходных коммуникаций в 2025 году- 9 261,0 тыс. рублей, в 2026 году – 9 632,0 тыс. рублей, в 2027 году – 10 01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монт дворовых территорий в 2025 году- 112 557,0 тыс. рублей, в 2026 году – 111 385,1 тыс. рублей, в 2027 году – 121 742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, ремонт и восстановление уличного освещения в 2025 году- 379 453,0 тыс. рублей, в 2026 году – 354 205,0 тыс. рублей, в 2027 году – 392 52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мена неэнергоэффективных светильников наружного освещения в 2025 году в сумме 19 173,0 тыс. рублей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color w:val="000000"/>
          <w:sz w:val="28"/>
          <w:szCs w:val="28"/>
        </w:rPr>
        <w:tab/>
        <w:t>ликвидация несанкционированных навалов мусора в 2025-2027 годах по 32 113,0 тыс. рублей ежегодно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одернизация детских игровых площадок, установленных ранее с привлечением средств бюджета Московской области в 2025 году- 63 661,0 тыс. рублей, в 2026 году – 46 207,0 тыс. рублей, в 2027 году – 68 85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мена и модернизация детских игровых площадок области в 2025 году– 56 587,0 тыс. рублей, в 2026 году – 38 851,0 тыс. рублей, в 2027 году – 61 20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оммунальной техники в 2025 году в сумме 17 099,5 тыс. рубле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ереселение граждан из аварийного жилищного фонда»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718 196,9 </w:t>
      </w:r>
      <w:r>
        <w:rPr>
          <w:color w:val="000000"/>
          <w:szCs w:val="28"/>
        </w:rPr>
        <w:t>тыс. рублей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2026 году – 97 394,3</w:t>
      </w:r>
      <w:r>
        <w:rPr>
          <w:color w:val="000000"/>
          <w:szCs w:val="28"/>
        </w:rPr>
        <w:t xml:space="preserve"> тыс. рублей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2027 году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ru-RU"/>
        </w:rPr>
        <w:t xml:space="preserve"> 0,0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48"/>
        <w:gridCol w:w="1790"/>
        <w:gridCol w:w="1785"/>
        <w:gridCol w:w="1786"/>
      </w:tblGrid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ссификации расходов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7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19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4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едусмотренный объем финансовых средств в 2025 году позволит обеспечить расселение аварийного фонда площадью 6255,18 кв. метров, в 2026 году – 747,70 кв. метр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епрограммные расходы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юджета городского округа Воскресенск Московской област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городского округа Воскресенск предусматриваются в объе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году   – 141 871,8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  – 133 420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  – 131 851,0 тыс. рублей,</w:t>
      </w:r>
    </w:p>
    <w:p>
      <w:pPr>
        <w:pStyle w:val="Normal"/>
        <w:ind w:firstLine="709"/>
        <w:jc w:val="both"/>
        <w:rPr>
          <w:bCs/>
          <w:iCs/>
          <w:color w:val="1F497D"/>
          <w:sz w:val="28"/>
          <w:szCs w:val="28"/>
        </w:rPr>
      </w:pPr>
      <w:r>
        <w:rPr>
          <w:sz w:val="26"/>
          <w:szCs w:val="26"/>
        </w:rPr>
        <w:t>в том числе по разделам (подразделам) расходов бюдж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1F497D"/>
          <w:sz w:val="26"/>
          <w:szCs w:val="26"/>
        </w:rPr>
      </w:pPr>
      <w:r>
        <w:rPr>
          <w:bCs/>
          <w:iCs/>
          <w:color w:val="1F497D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276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разде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ссификации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8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80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программные расходы бюджета включено финансовое обеспечение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едседателя представительного органа местного самоуправления в сумме: на 2025 год – 4 024,5 тыс. рублей, на 2026-2027 года по 3 622,1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депутата представительного органа местного самоуправления в сумме: на 2025 год – 2 070,5 тыс. рублей, на 2026-2027 года по 1 863,4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контрольно-счетной палаты в сумме: на 2025 год – 12 077,7 тыс. рублей, на 2026-2027 года по 0 985,1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администрации в сумме по 2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администрации на предупреждение и ликвидацию чрезвычайных ситуаций и последствий стихийных бедствий в сумме по 2 0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исполнительных листов, судебных издержек в сумме: на 2025 год – 4 000,0 тыс. рублей, на 2026-2027 года по 5 0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дминистративные правонарушения, иные сборы и платежи в сумме: на 2025 год - 5 000,0 тыс. рублей, на 2026-2027 года по 2 000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градную, сувенирную, аналогичную продукцию: на 2025 год – 2 499,1 тыс. рублей, на 2026-2027 года по 1 249,9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в целях дальнейшего перераспределения на реализацию муниципальных программ и (или) непрограммные направления деятельности в 2025, 2026 и 2027 годах в сумме 100 000,0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городского округа Воскресенс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423 917,3 тыс. рублей или 17,6 % к общей сумме доходов без учета безвозмездных поступ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– 250 000,0 тыс. рублей или 9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ах – 200 000,0 тыс. рублей или 6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городского округа Воскресенск план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коммерческих кредитов в 2025 году в сумме 200 000,0 тыс. рублей и на плановый период 2026 в сумме 450 000,0 тыс. рублей и на плановый период 2027 годов в сумме 650 00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ашение коммерческих кредитов в 2025 году в сумме 0,0 тыс. рублей и на плановый период 2026 в сумме 200 000,0 тыс. рублей и на плановый период 2027 годов в сумме 450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Муниципальный долг городского округа Воскресен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cyan"/>
          <w:u w:val="single"/>
          <w:lang w:val="en-US"/>
        </w:rPr>
      </w:pPr>
      <w:r>
        <w:rPr>
          <w:b/>
          <w:bCs/>
          <w:color w:val="000000"/>
          <w:sz w:val="28"/>
          <w:szCs w:val="28"/>
          <w:highlight w:val="cyan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муниципального долга городского округа Воскресенск по состоянию на 1 января 2025 года составит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ъем привлечения средств в рамках Программы муниципальных внутренних заимствований городского округа Воскресенск в 2025 году в сумме 200 000,0 тыс. рублей и на плановый период 2026 в сумме 450 000,0 тыс. рублей и на плановый период 2027 годов в сумме 650 00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гашения кредитных средств в 2025 году в сумме 0,0 тыс. рублей и в плановых периодах 2026 в сумме 200 000,0 тыс. рублей и 2027 годов в сумме 450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ъем погашения средств в рамках Программы муниципальных гарантий городского округа Воскресенск на 2025 год и на плановый период 2026 и 2027 годов прогнозируется в объеме 0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ского округа Воскресенск по состоянию на 01.01.2026 составит 200 000,0 тыс. рублей и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ского округа Воскресенск по состоянию на 01.01.2027 составит 450 000,0 тыс. рублей и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ского округа Воскресенск по состоянию на 01.01.2028 составит 650 000,0 тыс. рублей и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екту решения о бюджете сформированы в тысячах рублей с одним десятичным знаком после запятой с учетом математического округления чисе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Воскресенск                                                          А.В. Мал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5">
    <w:name w:val="Подзаголовок Знак"/>
    <w:qFormat/>
    <w:rPr>
      <w:rFonts w:eastAsia="Times New Roman"/>
      <w:b/>
      <w:bCs/>
      <w:i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eastAsia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eastAsia="Calibri"/>
      <w:color w:val="00000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ind w:left="57" w:right="57" w:firstLine="709"/>
      <w:jc w:val="both"/>
    </w:pPr>
    <w:rPr>
      <w:rFonts w:eastAsia="Calibri"/>
    </w:rPr>
  </w:style>
  <w:style w:type="paragraph" w:styleId="01">
    <w:name w:val="0Абзац"/>
    <w:basedOn w:val="Style18"/>
    <w:qFormat/>
    <w:pPr>
      <w:spacing w:before="0" w:after="120"/>
      <w:ind w:left="0" w:right="0" w:firstLine="709"/>
    </w:pPr>
    <w:rPr>
      <w:rFonts w:eastAsia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57" w:firstLine="709"/>
      <w:jc w:val="both"/>
    </w:pPr>
    <w:rPr>
      <w:rFonts w:eastAsia="Calibri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color w:val="000000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B">
    <w:name w:val="ОбычнЗbй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Calibri"/>
      <w:sz w:val="28"/>
      <w:szCs w:val="28"/>
    </w:rPr>
  </w:style>
  <w:style w:type="paragraph" w:styleId="Style22">
    <w:name w:val="Основной"/>
    <w:basedOn w:val="Normal"/>
    <w:qFormat/>
    <w:pPr>
      <w:widowControl w:val="false"/>
      <w:ind w:left="567" w:firstLine="142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00"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39:00Z</dcterms:created>
  <dc:creator>KienkoOV</dc:creator>
  <dc:description/>
  <cp:keywords/>
  <dc:language>en-US</dc:language>
  <cp:lastModifiedBy>Бондарева Елена Александровна</cp:lastModifiedBy>
  <cp:lastPrinted>2024-11-14T11:42:00Z</cp:lastPrinted>
  <dcterms:modified xsi:type="dcterms:W3CDTF">2024-11-14T14:04:00Z</dcterms:modified>
  <cp:revision>494</cp:revision>
  <dc:subject/>
  <dc:title>Пояснительная записка</dc:title>
</cp:coreProperties>
</file>