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1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5/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ложение о денежном содержании лиц, замещающих муниципальные должности в Московской области, и муниципальных служащих городского округа Воскресенск Московской области, утвержденное решением Совета депутатов городского округа Воскресенск от 30.10.2023 № 851/112 (с изменениями от 18.10.2024 № 26/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несением изменений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ой области от 11.11.2011 № 194/2011-ОЗ «О денежном содержании лиц, замещающих муниципальные должности в Московской области, и муниципальных служащих муниципальных образований Московской област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ложение о денежном содержании лиц, замещающих муниципальные должности в Московской области, и муниципальных служащих городского округа Воскресенск Московской области, утвержденное решением Совета депутатов городского округа Воскресенск Московской области от 30.10.2023 № 851/112 (с изменениями от 18.10.2024 № 26/3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4.1 раздела 4 «Должностные оклады лиц, замещающих муниципальные должности, и муниципальных служащих» слово «(Приложение)» заменить словами  «(Приложение 1)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6.1 раздела 6 «Надбавка к должностному окладу за особые условия работы лица, замещающего муниципальную должность»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1. Надбавка к должностному окладу за особые условия работы (сложность, интенсивность, напряженность, специальный режим работы) лица, замещающего муниципальную должность (за исключением Главы городского округа Воскресенск Московской области), устанавливается в размере 11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бавка к должностному окладу за особые условия работы (сложность, интенсивность, напряженность, специальный режим работы) Главы городского округа Воскресенск Московской области устанавливается в размере 110 процентов должностного оклада с применением коэффициента сложности, интенсивности, напряженности, специального режима работы. (Приложение 2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ах местного самоуправления муниципального образования, бюджеты которых по доле межбюджетных трансфертов удовлетворяют требованиям пункта 2 статьи 136 Бюджетного кодекса Российской Федерации, надбавка к должностному окладу за особые условия работы выплачивается в пределах установленного фонда оплаты труда и размером не ограничивается.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7 «Надбавка к должностному окладу за особые условия муниципальной службы муниципального служаще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7.1. Надбавка к должностному окладу за особые условия муниципальной службы муниципального служащего (за исключением муниципальных служащих, замещающих высшие должности муниципальной службы в Московской области)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>от 1 до 100 проц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ного оклада и выплачивается ежемеся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бавка к должностному окладу за особые условия муниципальной службы муниципальных служащих, замещающих высшие должности муниципальной службы в Московской области,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>до 110 проц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ного оклада с применением коэффициента сложности, интенсивности, напряженности, специального режима работы (Приложение 2) и выплачивается ежемеся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ах местного самоуправления муниципального образования, бюджеты которых по доле межбюджетных трансфертов удовлетворяют требованиям пункта 2 статьи 136 Бюджетного кодекса Российской Федерации, надбавка к должностному окладу за особые условия работы выплачивается в пределах установленного фонда оплаты труда и размером не ограни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азмер надбавки к должностному окладу за особые условия муниципальной службы устанавливается на основании распоряжения представителя нанимател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еквизит приложения изложить в следующей редакции: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енежн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и лиц, замещаю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дол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ов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ополнить приложением 2 «Таблица коэффициентов сложности, интенсивности, напряженности, специального режима работы, применяемых при исчислении надбавки к должностному окладу за особые условия работы (сложность, интенсивность, напряженность, специальный режим работы) Главы городского округа Воскресенск Московской области, надбавки к должностному окладу за особые условия муниципальной службы муниципальных служащих городского округа Воскресенск Московской области, замещающих высшие должности муниципальной службы в Московской области» согласно приложению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ействие решения распространяется на правоотношения, возникшие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1.2025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постоянные комиссии Совета депутатов по вопросам бюджета, муниципальной собственности, финансовой и налоговой политики (Слепов С.С.) и по вопросам законности, местного самоуправления, общественных связей, регламента и депутатской этики (Матвиенко С.В.) и первого заместителя Главы городского округа Воскресенск Овсянкину Е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        А.В. Малкин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    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1.2025 № 85/9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autoSpaceDE w:val="false"/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5103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денежном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и лиц, замещающих                                                                                                 муниципальные должности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5103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сковской области,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5103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униципальных служащих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5103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left="5103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ов сложности, интенсивности, напряженности, специального режима работы, применяемых при исчислении надбавки к должностному окладу за особые условия работы (сложность, интенсивность, напряженность, специальный режим работы) Главы городского округа Воскресенск Московской области, надбавки к должностному окладу за особые условия муниципальной службы муниципальных служащих городского округа Воскресенск Московской области, замещающих высшие должности муниципальной службы в Московской области</w:t>
      </w:r>
    </w:p>
    <w:p>
      <w:pPr>
        <w:pStyle w:val="Normal"/>
        <w:autoSpaceDE w:val="false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962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ложности, интенсивности, напряженности, специального режима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 Воскресенск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городского округа Воскресенск Московской области, замещающие высшие должности муниципальной службы в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8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7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7E2971D8BCCB4055ADA04A26351185D31B6C4C5C043A8FDF80A88DF3D7DFEB723B77A2236A1B12B389A170FCRBH9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3:00Z</dcterms:created>
  <dc:creator>volkova-ea</dc:creator>
  <dc:description/>
  <cp:keywords/>
  <dc:language>en-US</dc:language>
  <cp:lastModifiedBy>Сафронова Эльвира Николаевна</cp:lastModifiedBy>
  <cp:lastPrinted>2025-01-14T17:52:00Z</cp:lastPrinted>
  <dcterms:modified xsi:type="dcterms:W3CDTF">2025-01-14T14:53:00Z</dcterms:modified>
  <cp:revision>2</cp:revision>
  <dc:subject/>
  <dc:title/>
</cp:coreProperties>
</file>