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5/1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ind w:left="-567"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значения коэффициента, корректирующего кадастровую стоимость </w:t>
      </w:r>
    </w:p>
    <w:p>
      <w:pPr>
        <w:pStyle w:val="ConsPlusTitlePage"/>
        <w:ind w:left="-567" w:right="-284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вадратного метра земельного участка под кладбищем, на территории которого предоставляется место для создания семейного (родового) захоронения</w:t>
      </w:r>
    </w:p>
    <w:p>
      <w:pPr>
        <w:pStyle w:val="ConsPlusTitlePage"/>
        <w:ind w:left="-567"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ind w:left="-567"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Московской области от 17.07.2007 № 115/2007-ОЗ                «О погребении и похоронном деле в Моско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гребении и похоронном деле на территории городского округа Воскресенск Московской области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городского округа Воскресенск Московской области от 31.03.2022 № 521/66 «Об организации похоронного дела на территор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Воскресенск Московской области», </w:t>
      </w:r>
      <w:r>
        <w:rPr>
          <w:rFonts w:cs="Times New Roman" w:ascii="Times New Roman" w:hAnsi="Times New Roman"/>
          <w:sz w:val="24"/>
        </w:rPr>
        <w:t xml:space="preserve">руководствуясь Методикой расчета платы за предоставление места для создания семейного (родового) захоронения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Московской области от 17.10.2016 № 740/36 «Об утверждении Порядка предоставления гражданам мест для создания семейных (родовых) захоронений и Методики расчета платы за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  <w:sz w:val="24"/>
        </w:rPr>
        <w:t xml:space="preserve"> места для создания семейного (родового) захоронения»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  <w:bookmarkStart w:id="0" w:name="_Hlk1788460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tLeast" w:line="240" w:before="240" w:after="1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значения коэффициента, корректирующего кадастровую стоимость                             1 квадратного метра земельного участка под кладбищем, </w:t>
      </w:r>
      <w:bookmarkStart w:id="1" w:name="_Hlk178846185"/>
      <w:r>
        <w:rPr>
          <w:rFonts w:cs="Times New Roman" w:ascii="Times New Roman" w:hAnsi="Times New Roman"/>
          <w:sz w:val="24"/>
        </w:rPr>
        <w:t xml:space="preserve">на территории которого предоставляется место для создания семейного (родового) захоронения, </w:t>
      </w:r>
      <w:bookmarkEnd w:id="1"/>
      <w:r>
        <w:rPr>
          <w:rFonts w:cs="Times New Roman" w:ascii="Times New Roman" w:hAnsi="Times New Roman"/>
          <w:sz w:val="24"/>
        </w:rPr>
        <w:t>применяемого для расчета платы за предоставление места для создания семейного (родового) захоронения на территории городского округа Воскресенск Московской области.</w:t>
      </w:r>
      <w:bookmarkStart w:id="2" w:name="_Hlk178772503"/>
      <w:r>
        <w:rPr>
          <w:rFonts w:cs="Times New Roman" w:ascii="Times New Roman" w:hAnsi="Times New Roman"/>
          <w:sz w:val="24"/>
        </w:rPr>
        <w:t xml:space="preserve"> (Приложение.)</w:t>
      </w:r>
      <w:bookmarkEnd w:id="2"/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 Московской области от 26.05.2022 № 542/69 «</w:t>
      </w:r>
      <w:bookmarkStart w:id="3" w:name="_Hlk178846304"/>
      <w:r>
        <w:rPr>
          <w:rFonts w:cs="Times New Roman" w:ascii="Times New Roman" w:hAnsi="Times New Roman"/>
          <w:sz w:val="24"/>
          <w:szCs w:val="24"/>
        </w:rPr>
        <w:t>Об утверждении зна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а, корректирующего кадастровую стоимость 1 квадратного метра земельного участка под кладбищ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предоставляется место для создания семейного (родового) захоронения, и значения коэффициента, корректирующего кадастровую стоимость 1 квадратного метра под кладбищ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родственное, почетное, воинское захоронение оформляется как семейное (родовое) захоронение</w:t>
      </w:r>
      <w:bookmarkEnd w:id="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 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Усова Э.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 С.С. Сле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к решению Совета депутатов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25 № 105/12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я коэффициента</w:t>
      </w:r>
      <w:bookmarkStart w:id="4" w:name="_Hlk178773949"/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рректирующего кадастровую стоимость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вадратного метра земельного участка под кладбищем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которого предоставляется место для создания семейного (родового) захоронения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6" w:right="-1" w:firstLine="54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ая стоимость 1 квадратного метра земельного участка под кладбищем,</w:t>
            </w:r>
          </w:p>
          <w:p>
            <w:pPr>
              <w:pStyle w:val="Normal"/>
              <w:spacing w:lineRule="auto" w:line="240" w:before="0" w:after="0"/>
              <w:ind w:left="-546" w:right="-1" w:firstLine="54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которого предоставляется место для создания семейного (родового) захоронения</w:t>
            </w:r>
          </w:p>
          <w:p>
            <w:pPr>
              <w:pStyle w:val="Normal"/>
              <w:spacing w:lineRule="auto" w:line="240" w:before="0" w:after="0"/>
              <w:ind w:left="-537" w:right="-1" w:firstLine="3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</w:t>
            </w:r>
            <w:r>
              <w:rPr>
                <w:vertAlign w:val="subscript"/>
                <w:lang w:eastAsia="ru-RU"/>
              </w:rPr>
              <w:t>к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51 до 5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501 и выш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ACC2B67FDAFDD2C11F448E75B549DEB20D4C685A310B9310420F758748FEE14F931F86904AC9D4ADDB0AC29A1B25N" TargetMode="External"/><Relationship Id="rId4" Type="http://schemas.openxmlformats.org/officeDocument/2006/relationships/hyperlink" Target="consultantplus://offline/ref=18ACC2B67FDAFDD2C11F448E75B549DEB20C406059300B9310420F758748FEE15D93478A914BD2D0ACCE5C93DCE2D9825A3527403AE44C251A2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>volkova-ea</dc:creator>
  <dc:description/>
  <cp:keywords/>
  <dc:language>en-US</dc:language>
  <cp:lastModifiedBy>Сафронова Эльвира Николаевна</cp:lastModifiedBy>
  <cp:lastPrinted>2025-03-03T12:18:00Z</cp:lastPrinted>
  <dcterms:modified xsi:type="dcterms:W3CDTF">2025-03-03T09:18:00Z</dcterms:modified>
  <cp:revision>2</cp:revision>
  <dc:subject/>
  <dc:title/>
</cp:coreProperties>
</file>