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тверждении изменений в У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т 04.04.2023 № 1767 «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 в новой ред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(с изменениями от 05.09.2023 № 5045, от 18.11.2024 № 3670)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принятия решения о создании, реорганизации, изменения типа и ликвидации муниципальных учреждений городского округа Воскресенск Московской области, а также утверждения уставов муниципальных учреждений городского округа Воскресенск Московской области и внесения в них изменений, утвержденным постановлением Администрации городского округа Воскресенск от 16.12.2019 № 38,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04.04.2023 № 1767 «Об утверждени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 в новой 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с изменениями от 05.09.2023 № 5045, от 18.11.2024 № 3670). (Приложение.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Директору муниципа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скресенский координационно-методический центр культуры и творчества «Истоки» Глебовой М.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сти регистрацию изменений в Устав в Межрайонной ИФНС России № 18 по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Контроль 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сполнением настоящего постановления возложить на заместителя Главы городского округа Воскресенск Московской области Коротееву О.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лава городского округа Воскресенск </w:t>
        <w:tab/>
        <w:t xml:space="preserve">    </w:t>
        <w:tab/>
        <w:tab/>
        <w:t xml:space="preserve">                                                     А.В. Малк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Воскресенск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 №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04.04.2023 № 1767 «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 в новой ред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с изменениями от 05.09.2023 № 5045, от 18.11.2024 № 3670)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ку 4 таблицы пункта 1.10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35" w:type="dxa"/>
        <w:jc w:val="left"/>
        <w:tblInd w:w="-2" w:type="dxa"/>
        <w:tblLayout w:type="fixed"/>
        <w:tblCellMar>
          <w:top w:w="44" w:type="dxa"/>
          <w:left w:w="98" w:type="dxa"/>
          <w:bottom w:w="86" w:type="dxa"/>
          <w:right w:w="130" w:type="dxa"/>
        </w:tblCellMar>
      </w:tblPr>
      <w:tblGrid>
        <w:gridCol w:w="477"/>
        <w:gridCol w:w="3254"/>
        <w:gridCol w:w="3026"/>
        <w:gridCol w:w="3578"/>
      </w:tblGrid>
      <w:tr>
        <w:trPr>
          <w:trHeight w:val="901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села Косяково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с. Косяково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7, Российская Федерация, Московская область, городской округ Воскресенск, село Косяково, здание 73б, помещение 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. Строку 8 </w:t>
      </w:r>
      <w:r>
        <w:rPr>
          <w:rFonts w:cs="Times New Roman" w:ascii="Times New Roman" w:hAnsi="Times New Roman"/>
          <w:sz w:val="24"/>
          <w:szCs w:val="24"/>
        </w:rPr>
        <w:t>таблицы пункта 1.10 раздела 1 «Общие положения» исключить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6:00Z</dcterms:created>
  <dc:creator>User</dc:creator>
  <dc:description/>
  <cp:keywords/>
  <dc:language>en-US</dc:language>
  <cp:lastModifiedBy>Духленкова Дарья Сергеевна</cp:lastModifiedBy>
  <cp:lastPrinted>2022-03-01T16:05:00Z</cp:lastPrinted>
  <dcterms:modified xsi:type="dcterms:W3CDTF">2025-06-27T09:20:00Z</dcterms:modified>
  <cp:revision>7</cp:revision>
  <dc:subject/>
  <dc:title/>
</cp:coreProperties>
</file>