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4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5/1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Об Отчете о деятельности Контрольно-счетной палаты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городского округа Воскресенск Московской области за 2024 год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ссмотрев Отчет о деятельности Контрольно-счетной палаты городского округа Воскресенск Московской области за 2024 год, в соответствии с пунктом 2 статьи 18 Положения о Контрольно-счетной палате городского округа Воскресенск Московской области, утвержденного решением Совета депутатов городского округа Воскресенск Московской области от 20.12.2019 № 79/8 (с изменениями от 25.11.2021 № 439/35)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ind w:firstLine="567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инять Отчет о деятельности Контрольно-счетной палаты городского округа Воскресенск за 2024 год к сведению. (Приложение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4.2025 № 145/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val="en-US" w:eastAsia="en-US"/>
        </w:rPr>
        <w:drawing>
          <wp:inline distT="0" distB="0" distL="0" distR="0">
            <wp:extent cx="762000" cy="95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нтрольно-счетная палата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округа Воскресенск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осков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деятельности Контрольно-счетной палаты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ородского округа Воскресенск Московской области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 2024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деятельности Контрольно-счетной палаты городского округа Воскресенск Московской области за 2024 год (далее - Отчет) подготовлен в соответствии с требованиями статьи 19 Федерального закона 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Контрольно-счетной палате городского округа Воскресенск Московской области, утвержденным решением Совета депутатов городского округа Воскресенск Московской области от 20.12.2019 № 79/8 (в редакции от 25.11.2021 № 439/55),  (далее - Положение о Контрольно-счетной пала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е отражены результаты деятельности Контрольно-счетной палаты городского округа Воскресенск Московской области по выполнению возложенных задач и реализации полномочий, определенных федеральным законодательством, законодательством Московской области и нормативными правовыми актами городского округа Воскресенск.</w:t>
      </w:r>
    </w:p>
    <w:p>
      <w:pPr>
        <w:pStyle w:val="Normal"/>
        <w:numPr>
          <w:ilvl w:val="0"/>
          <w:numId w:val="2"/>
        </w:numPr>
        <w:spacing w:lineRule="auto" w:line="240" w:before="240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задачи и правовое регулирование деятельно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и направления деятельности Контрольно-счетной палаты городского округа Воскресенск Московской области определены Федеральным законом от 07.02.2011        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Положением о Контрольно-счетной пала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городского округа Воскресенск Московской области (далее-Контрольно-счетная палата) является постоянно действующим органом внешнего муниципального финансового контроля, обладает организационной и функциональной независимостью и осуществляет свою деятельность самостоятельно на принципах законности, объективности, эффективности, независимости, открытости и гл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организации и деятельности Контрольно-счетной палаты основывается на Конституции Российской Федерации и осуществляется в соответствии с Бюджетным кодексом Российской Федерации (далее – БК РФ)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6-ФЗ), Уставом городского округа Воскресенск, Положением о Контрольно-счетной палате и другими нормативными правовыми актам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ализации своих полномочий Контрольно-счетная палата осуществляла контрольную, экспертно-аналитическую, нормотворческую, организационно-методиче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асходованием бюджетных средств осуществлялся в соответствии с требованиями статьи 265 БК РФ в форме предварительного (предупреждение и пресечение бюджетных нарушений в процессе формирования бюджета) и последующего (осуществление по результатам исполнения бюджета, в целях установления законности исполнения, достоверности учета и отчетности) контрол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Основные итоги деятельности Контрольно-счетной палаты 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Контрольно-счетной палаты в 2024 году осуществлялась в соответствии с годовым планом работы, который разрабатывается и утверждается ею самостоятельно, в том числе на основании поручений Совета депутатов городского округа Воскресенск, Главы городского округа Воскресенск, исходя из необходимости реализации задач и исполнения полномочий, закрепленных за Контрольно-счетной пала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тчетного года в Совет депутатов городского округа Воскресенск, Главе городского округа Воскресенск, регулярно представлялась информация о результатах проведенных экспертно-аналитических и контрольных мероприятий в форме отчетов и заклю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внешнего финансового контроля Контрольно-счетной палатой, в рамках экспертно-аналитической деятельности, проводились экспертизы проектов муниципальных правовых актов городского округа, регулирующие формирование и использование бюджетных средств, внешняя проверка годового отчета об исполнении бюджета за 2023 год, а также осуществлялся мониторинг о ходе исполнения бюджета за 1 квартал, полугодие, 9 месяцев 2024 года и реализации мероприятий в рамках национальных проектов. Проводилась экспертиза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уществления контрольной деятельности проводились проверки законного, целевого и эффективного использования бюджетных средств, в том числе муниципальных программ, проверка использования бюджетных средств, предоставленных в виде субсидий муниципальным учреждениям, осуществлялся контроль за соблюдением установленного порядка управления и распоряжения имуществом, находящимся в собственности городского округа Воскресенск, а также проводился аудит в сфере закупок товаров, работ, услуг, при осуществлении закупок для муниципальных нужд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Контрольно-счетной палатой проведено 165 мероприятий: 9 контрольных мероприятий на 10 объектах контроля и 12 экспертно-аналитических мероприятий; подготовлено 5 экспертных заключений на проекты решений Советов депутатов муниципального образования (на изменения в бюджет муниципального образования текущего года и проект бюджета городского округа Воскресенск на 2025 год и плановый период 2026 и 2027 годов), а также 139 заключений финансово-экономической экспертизы на проекты муниципальных программ и изменения, вносимые в муниципа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 деятельности Контрольно-счетной палаты представлены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/>
        <w:t xml:space="preserve">                               </w:t>
      </w:r>
      <w:r>
        <w:rPr/>
        <w:t>таблица 1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1540"/>
      </w:tblGrid>
      <w:tr>
        <w:trPr>
          <w:trHeight w:val="300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показател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контрольных и экспертно-аналитических мероприятий, всего (ед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контрольных мероприятий (ед.)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внешней проверке бюджетной отчетности главных администраторов бюджет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 использованием аудита (элементов аудита) в сфере закуп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экспертно-аналитических мероприятий (ед.)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внешней проверке годового отчета об исполнении бюджета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внешней проверке бюджетной отчетности главных администраторов бюджет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ичество мониторингов о ходе исполнения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личество мониторингов финансово-экономической сферы муниципального образова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одготовленных экспертных заключений по результатам проведенных экспертиз (финансово-экономических экспертиз) (ед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6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 проекты решений совета депутатов муниципального образования о бюджете (о внесении изменений в бюдже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 проекты муниципальных программ(решений по внесению изменений в муниципальные программ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ренных в ходе контрольных и экспертно-аналитических мероприятий объектов контроля (органов и организаций) (ед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веренных при проведении контрольных мероприятий средств, всего (тыс. рубл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 156,48</w:t>
            </w:r>
          </w:p>
        </w:tc>
      </w:tr>
      <w:tr>
        <w:trPr>
          <w:trHeight w:val="600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явленных нарушений по результатам контрольных и экспертно-аналитических мероприятий, всего (ед.)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рушений по нецелевому использованию бюджетных средст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рушений по неэффективному использованию бюджетных средст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ыявленных нарушений по результатам контрольных и экспертно-аналитических мероприятий, всего (тыс. рублей)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1,3</w:t>
            </w:r>
          </w:p>
        </w:tc>
      </w:tr>
      <w:tr>
        <w:trPr>
          <w:trHeight w:val="433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руше ний по нецелевому использованию бюджет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рушений по неэффективному использованию бюджетных средст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дготовленных материалов (отчетов, заключений, информаций) по результатам контрольных и экспертно-аналитически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дставлений, направленных проверяемым органам и организациям (ед.), 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олнены полность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нформационных писем, направленных по результатам контрольных и экспертно-аналитических мероприятий, всего (ед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атериалов, переданных по запросам правоохранительных органов (ед.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нятых правоохранительными органами мер реагирования на переданные материалы контрольных мероприятий (ед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збужденных контрольно-счетным органом производств по делам об административных правонарушениях по материалам контрольных и экспертно-аналитических мероприятий (ед.)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ичество протоколов, по которым судами принято решение о привлечении к административной ответственности (ед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сумма наложенных штрафов (тыс. рублей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должностных лиц, привлеченных к дисциплинарной ответственности по результатам контрольных и экспертно-аналитических мероприятий, всего (челове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говор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ольн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лассификации нарушений, выявленных по результатам контрольных и экспертно-аналитических мероприятий, их количественная и суммовая оценка Контрольно-счетной палатой производилась в соответствии с Классификатором нарушений, выявляемых в ходе внешнего государственного аудита (контроля), утвержденным распоряжением Контрольно-счетной палаты Московской области от 01.03.2024 № 37Р-17 с учетом региональны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 Результаты контро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 году Контрольно-счетной палатой проведено 9 контрольных мероприятий (два из которых по внешней проверке бюджетной отчетности за 2023 год) на 10 объектах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контрольных мероприятий проверялась законность и результативность использования средств бюджета городского округа Воскресенск, полнота и эффективность расходования бюджетных средств, выделенных на функционирование бюджетных и казенных учреждений, выполнение бюджетными учреждениями муниципальных зад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одательства при предоставлении имущества в аренду, оценка эффективности формирования муниципальной собственности, управления и распоряжения такой собствен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законодательства в сфере осуществления государственных (муниципальных) закупок учреждениями городского округа Воскресенс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 проверок являлись: Администрация городского округа Воскресенск (далее – Администрация) и ее структурные подразделения, реализующие соответствующие полномочия по направлениям деятельности, муниципальные бюджетные учреждения в сфере образования, культуры и спорта городского округа Воскресенск Московской области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2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530"/>
        <w:gridCol w:w="62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яемый период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нтрольного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ШОР по фехтованию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конности и результативности использования бюджетных средств, выделенных муниципальному бюджетному учреждению дополнительного образования «Спортивная школа олимпийского резерва по фехтованию» (с элементами аудита в сфере закупок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едняя общеобразовательная школа «Вектор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законности и результативности использования средств бюджета городского округа Воскресенск, направленных на проведение текущего ремонта в муниципальном общеобразовательном учреждении «Средняя общеобразовательная школа «Вектор» в рамках муниципальной программы «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элементами аудита в сфере закупок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У ДО «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правление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24 год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конности и эффективности использования средств бюджета городского округа Воскресенск, выделенных на функционирование МУДО «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элементами аудита в сфере закупок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3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вартал 2024 год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законности и результативности использования средств бюджета городского округа Воскресенск на иные цели, предоставленных муниципальному общеобразовательному учреждению «Средняя общеобразовательная школа № 3»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элементами аудита в сфере закупок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ского округа Воскресенс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ол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конности и результативности использования средств бюджета Московской области, направленных на обеспечение жилыми помещениями детей-сирот и детей, оставшихся без попечения родителей на территории Московской области (параллельно с Контрольно-счетной палатой Московской област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ского округа Воскресенс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конности и результативности расходования средств бюджета городского округа Воскресенск Московской области в рамках исполнения мероприятия «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» муниципальной программы «Формирование современной комфортной городской сре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Молодежный центр «Олимпиец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ев 2024 год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конности и результативности использования бюджетных средств, выделенных на функционирование МУ «Молодежный центр «Олимпиец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веренных бюджетных средств в ходе проведения контрольных мероприятий составил 569 156,4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веденные контрольные мероприятия выявили нарушения и недостатки в организации финансовой и хозяйственной деятельности учреждений, осуществления закупок, бухгалтерском учете, в сфере управления и распоряжения муниципальной собстве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контрольных мероприятий выявлено 78 случаев нарушений на сумму 1 711,3 тыс. рубл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7"/>
        <w:gridCol w:w="1044"/>
        <w:gridCol w:w="13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 Классификатором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д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а нарушен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Нарушения при формировании и исполнени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рушения ведения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Нарушения законодательства в сфере управления и распоряжения государственной (муниципальной)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Нарушения при осуществлении государственных (муниципальных)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Иные нарушения, 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рушения по неэффективному использованию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рушение порядка государственной регистрации прав на недвижимое имущество и сделок с ним, сведений, содержащихся в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рушения требований иных федеральных законов, законов Московской области, правовых актов, условий соглашений, договоров, контр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нарушения при проведении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рушения при формировании и исполнении бюджетов выразились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орядка разработки муниципа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рушение порядка формирования и (или) финансового обеспечения выполнения муниципального задания на оказание муниципальных услуг муниципаль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рушения порядка обеспечения открытости, доступности сведений, содержащихся в документах, предоставления информации для опубликования на официальном сайте www.bus.gov.ru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рушения порядка формирования и исполнения плана финансово-хозяйственной деятельности муниципальным бюджетным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рушение порядка ведения бюджетных см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рушения ведения бухгалтерского учета, составления и предоставления бухгалтерской (финансовой) отчетности выразились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рушение требований, предъявляемых к оформлению и ведению регистров бухгалтер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рушения требований, предъявляемых к правилам ведения бюджетного (бухгалтерского)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рушения законодательства в сфере управления и распоряжения муниципальной собственностью выразились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рушение порядка распоряжения имуществом казен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еосуществление (ненадлежащее осуществление) органами государственной власти и органами местного самоуправления функций и полномочий учредителя (собственника имущества) государственного (муниципального) бюджетного, казен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рушения при осуществлении государственных (муниципальных) закупок и закупок отдельными видами юридических лиц выразились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рушение порядка формирования контрактной службы, назначения контрактного управля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рушения порядка формирования, утверждения и ведения планов-графиков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есоответствие контракта требованиям, предусмотренным документацией (извещением) о закуп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непредставление или несвоевременное предоставление информации и документов, подлежащих включению в реестр контра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нарушения выразились в нарушении порядка государственной регистрации прав на недвижимое имущество и сделок с ним; неэффективном использовании бюджетных средств, а также требований иных федеральных законов, законов Московской области, а также правовых актов, не относящихся к нарушениям законодательства РФ в финансово-бюджетной сфере и нарушениям законодательства о контрактной системе в сфере закупок товаров, работ и услуг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«Проверка законности и результативности использования бюджетных средств, выделенных муниципальному бюджетному учреждению дополнительного образования «Спортивная школа олимпийского резерва по фехтованию» (с элементами аудита в сфере закупок)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верки: МБУ ДО «СШОР по фехтованию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мый период деятельности - 2023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трольного мероприятия выявлены отдельные несоответствия в зарегистрированных видах деятельности Уставу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 порядка предоставления информации для опубликования на официальном сайте www.bus.gov.ru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финансово-хозяйственной деятельности МБУ ДО «СШОР по фехтованию» и уточнения к нему составлены с нарушением требований порядка составления и утверждения плана финансово-хозяйственной деятельности муниципальных бюджетных и автономных учреждений городского округа Воскресенск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документально не закреплено право оперативного управления на отдельные объекты основных средств в связи с отсутствием акта собственника о закреплении имущества за Учреждением, а также в результате приобретения Учреждением имущества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ы нарушения порядка формирования и финансового обеспечения выполнения муниципально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 несоблюдение норм Федерального закона 44-ФЗ в части нарушения сроков размещения информации на официальном сайте в единой информационной системе (далее - ЕИС) в сфере закуп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«Проверка законности и результативности использования средств бюджета городского округа Воскресенск, направленных на проведение текущего ремонта в муниципальном общеобразовательном учреждении «Средняя школа «Вектор» в рамках муниципальной программы «Образование» (с элементами аудита в сфере закупок)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 проверки: МОУ «СОШ «Вектор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мый период деятельности – 2023 го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о результатам контрольного мероприятия выявлены нарушения статьи 179 БК РФ, требований пункта 2.1.6. Порядка разработки и реализации муниципальных программ городского округа Воскресенск Московской области, утвержденного постановлением Администрации от 22.11.2022 №  6092 (далее- Порядок разработки и реализации муниципальных программ), выразившееся в не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SimSun;宋体" w:cs="Times New Roman" w:ascii="Times New Roman" w:hAnsi="Times New Roman"/>
          <w:bCs/>
          <w:spacing w:val="4"/>
          <w:kern w:val="2"/>
          <w:sz w:val="24"/>
          <w:szCs w:val="24"/>
        </w:rPr>
        <w:t xml:space="preserve">дресных перечней капитального ремонта (текущего ремонта) объектов муниципальной собственности городского округа Воскресенск, финансирование которых предусмотрено мероприятием 01.01. «Проведение капитального ремонта, технического переоснащения и благоустройства территорий учреждений образования» подпрограммы 1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щее образование» муниципальной программы «Образование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правлением образования в период с 01.01.2023 по 09.03.2023 в Соглашении от 28.12.2022 №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редоставлении из бюджета городского округа Воскресенск муниципальному бюджетному или автономному учреждению субсидии на иные цел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устанавливались значения результатов предоставления субсидии на иные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 порядка предоставления информации для опубликования на официальном сайте www.bus.gov.ru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финансово-хозяйственной деятельности МОУ «СОШ «Вектор» и уточнения к нему составлены с нарушением требований порядка составления и утверждения плана финансово-хозяйственной деятельности муниципальных бюджетных и автономных учреждений городского округа Воскресенск Московской обла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рушен порядок формирования, утверждения и ведения плана-графика закупок, порядок его размещения в открытом доступ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ы об использовании субсидии на иные цели на 01.04.2023, на 01.07.2023, на 01.10.2023 составлены не по форме приложения 2 к Соглашению от 28.12.2022 № 1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) «Проверка законности и эффективности использования средств бюджета городского округа Воскресенск, выделенных на функционирование МУДО «Фантазия» (с элементами аудита в сфере закупок)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 проверки: МУДО «Фантазия», Управление образ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мый период деятельности – 2023 год, 1 квартал 2024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 результатам контрольного мероприятия выявлены наруш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правлением образования при расчете нормативных затрат в базовые нормативы затрат на оказание муниципальных услуг неправомерно включен базовый норматив затрат на содержание имущества.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тчеты о выполнении муниципального задания заполнены МУ ДО «Фантазия» с нарушением Порядка формирования муниципального задания.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бъем субсидии на финансовое обеспечение выполнения муниципального задания рассчитан Управлением образования с нарушением Порядка предоставления субсидии и финансового обеспечения выполнения муниципального задания муниципальными учреждениями городского округа Воскресенск Московской области, утвержденного постановлением Администрации от 31.12.2019 № 8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несение изменений в график перечисления субсидии осуществлялось Управлением образования с нарушением требований установленных типовой формой согла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 порядка предоставления информации для опубликования на официальном сайте www.bus.gov.ru в сети Интерне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В ходе выборочной проверки отражения в бухгалтерском учете информации по счетам санкционирования установлено неполное (несвоевременное) отражение Учреждением в регистрах бухгалтерского учета информации о принятых (денежных) обязательствах, а также информации по корректировке (изменению) показателей плановых назначений по расходам. В результате чего были наруш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1 статьи 9, пункты 1, 2 статьи 10 Федерального закона от 06.12.20211 № 402-ФЗ «О бухгалтерском учете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ва контракта, заключенные МУ ДО «Фантазия» в 2023 году, в нарушение ч.4 статьи 33, статьи 34 Федерального закона № 44-ФЗ не содержали требований к гарантийным обязательствам (обеспечению гарантийных обязательств), установленным аукционной документацией. Выявлено несоответствие контракта (договора) требованиям, предусмотренным извещением об осуществлении закупки (документацией о закупке), протоколам закупки, заявке участника закуп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«Проверка законности и результативности использования средств бюджета городского округа Воскресенск на иные цели, предоставленных муниципальному общеобразовательному учреждению «Средняя общеобразовательная школа № 3» (с элементами аудита в сфере закупок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верки: Муниципальное общеобразовательное учреждение «Средняя общеобразовательная школа № 3» (далее – МОУ СОШ № 3, Учрежд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 деятельности: 2023 год, 1 квартал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ены средства бюджета городского округа Воскресенск в сумме 18 910,66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выявлены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ловий соглашения о предоставлении из бюджета городского округа Воскресенск    МОУ СОШ № 3 субсидии на иные цели: Учреждением не обеспечена достоверность сведений, включенных в отчет об использовании субсидии на иные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рядка определения объема и условий предоставления субсидий муниципальным бюджетным и автономным учреждениям городского округа Воскресенск Московской области на иные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рядка составления и утверждения плана финансово-хозяйственной деятельности муниципальных бюджетных и автономных учреждений городского округа Воскресенск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требований Федерального закона № 44-ФЗ в части нарушения порядка формирования контрактной службы Учреждения, нарушения порядка формирования, утверждения плана-графика закупок, нарушения сроков размещения информации на официальном сайте единой информационной системы в сфере закупок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 «Проверка законности и результативности использования средств бюджета Московской области, направленных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на территории Московской области (параллельно с контрольно-счетными органами муниципальных образований Московской области)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оверки: Администрация городского округа Воскресен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 деятельности: 2023 год, 1 полугодие 2024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веренных бюджетных средств составил 81 524,5 тыс.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ия контрольного мероприятия установлены технические ошибки, допущенные при составлении договоров найма жилых помещений для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«Проверка законности и результативности расходования средств бюджета городского округа Воскресенск Московской области в рамках исполнения мероприятия «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» муниципальной программы «Формирование современной комфортной городской сре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верки: Администрация городского округа Воскресенск Московской области (далее -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 деятельности: 202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ены средства бюджета городского округа Воскресенск в сумме 60 314,3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трольного мероприятия выявлены нарушения Порядка разработки и реализации муниципальных программ в части нарушения Администрацией сроков формирования отчетов о реализации мероприятий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Проверка законности и результативности использования бюджетных средств, выделенных на функционирование МУ «Молодежный центр «Олимпие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верки: МУ «Молодежный центр «Олимпие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 деятельности: 2023 год, 9 месяцев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ены средства бюджета городского округа Воскресенск в сумме 42 973,9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трольного мероприятия установлены нарушения порядка обеспечения открытости, доступности сведений, содержащихся в документах, предоставления информации для опубликования на официальном сайте www.bus.gov.ru в сети Интернет. Нарушения ведения бухгалтерского учета, выразившееся в неправильном применении КОСГУ по наградной продукции, а также в не отражении материальных ценностей при проведении отдельных мероприятий на забалансовом счете 07 «Награды, призы, кубки и ценные подарки». Установлено неэффективное расходование бюджетных средств в размере 11,1 тыс. рублей в части оплаты услуг по разработке проектно-сметной документации на модернизацию объекта основных средств, работы по модернизации которого не проведены в течение длительного време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проведения внешней проверки годового отчета об исполнении бюджета за 2023 год проведено два контрольных мероприятия по проверке бюджетной отчетности главных администраторов бюджетных средст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адре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ктов провер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ы представления с предложениями об устранении выявленных нарушений и о недопущении выявленных нарушений в дальнейш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своих полномочий по выявлению, предупреждению и устранению фактов нецелевого, неправомерного, неэффективного использования бюджетных средств и муниципального имущества, Контрольно-счетной палатой в 2024 году в адрес руководителей учреждений было направлено 8 представлений, содержащих 49 требований и предложений по устранению выявленных нарушений (41 из которых в течение 2024 года выполнено полностью)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е 2024 года по результатам контрольных мероприятий Контрольно-счетной палатой составлен 1 протокол по статье 15.15.15 «Нарушение порядка формирования государственного(муниципального) задания», 3 материала направлено в Главное контрольное управление Московской области (к административной ответственности привлечено 2 должностных лиц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ных контрольных мероприятий 5 должностных лиц привлечены к дисциплинарной ответственности в виде замечания, два должностных лица уволено. </w:t>
      </w:r>
    </w:p>
    <w:p>
      <w:pPr>
        <w:pStyle w:val="Normal"/>
        <w:spacing w:lineRule="auto" w:line="240" w:before="225" w:after="225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 Экспертно-аналитическая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веденные Контрольно-счетной палатой в 2024 году экспертно-аналитические мероприятия были направлены на предотвращение финансовых нарушений, нарушений в области бюджетного законодательства, на создание прозрачных и понятных механизмов планирования и расходования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о-аналитические мероприятия, проводимые в отчетном году, осуществлялись в форме предварительного контроля - перед принятием проекта бюджета городского округа Воскресенск на очередной финансовый год, внесения изменений в бюджет и последующего контроля - по результатам исполнения бюджета в целях установления законности его исполнения, достоверности учета и отче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тчетном периоде Контрольно-счетной палатой проведено 12 экспертно-аналитических мероприят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 Внешняя проверка годового отчета об исполнении бюджета городского округа Воскресенск з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ходе экспертизы проведен анализ нормативной правовой базы по формированию и исполнению бюджета муниципального образования за 2023 год, анализ формирования доходной и расходной частей бюджета, структуры исполнения бюджета по видам доходов и расходов, а также анализ выполнения муниципальных программ. Проведен анализ дебиторской и кредиторской задолженности, а также состояния муниципального дол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проведения внешней проверки годового отчета об исполнении бюджета за 2023 год проведены проверки бюджетной отчетности пяти главных администраторов бюджетных сред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правления культуры администрации городского округа Воскресен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управления по физической культуре, спорту и работе с молодежью администрации городского округа Воскресен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финансового управления администрации городского округа Воскресен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вета депутатов городского округа Воскресен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нтрольно-счетной палаты городского округа Воскресе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проведения внешних проверок бюджетной отчетности, нарушений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 Оперативный анализ и контроль за организацией исполнения бюджета городского округа Воскресенс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вый квартал, полугодие и девять месяцев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проведения анализа исполнения бюджета было проверено исполнение доходной и расходной частей бюджета. Информация, подготовленная Контрольно-счетной палатой, содержала оценку доходных и расходных статей бюджета по объему, структуре, равномерности расходования бюджетных средств. По результатам мониторинга подготовлено три заключения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Экспертиза проектов решений Совета депутатов городского округа Воскресенск «О внесении изменений в решение Совета депутатов городского округа Воскресенск Московской области от 11.12.2023 № 873/116 «О бюджете городского округа Воскресенск Московской области на 2024 год и на плановый период 2025 и 2026 годов». В течение года проведено 4 экспертизы, в результате которых нарушений бюджетного законодательства не установлен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ниторинг расходов бюджета городского округа, направленных на реализацию мероприятий в рамках национальных проектов за 1 полугодие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Мониторинг достижения целей и реализации задач муниципальной программы «Переселение граждан из аварийного жилищного фонд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ирование мероприятий программы происходило за счет средств бюджета Московской области – 90,87% и средств бюджета городского округа Воскресенск - 9,13%. Выполнение программы составило 12 618,14 тыс. рублей или 99,84% от плановых назначений (12 638,55 тыс. рублей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ные в 2023 году целевые показатели программы достигнуты на 100 процент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признана эффективн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Анализ формирования и исполнения муниципальной программы «Развитие и функционирование дорожно-транспортного комплекс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рограммы происходило за счет средств бюджета Московской области -15,3% и средств бюджета городского округа Воскресенск - 84,7%. Мероприятия программы за 2023 год профинансированы в сумме 404 343,63 тыс. рублей или 98,0% от плановых назначений (412 800,83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проведенной оценки эффективности реализации Программы индекс результативности Программы составил 1,009, индекс эффективности Программы составил 0,988. Учитывая значения индекса результативности и индекса эффективности, качественная оценка Программы в 2023 году – удовлетворительная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целом, запланированные в 2023 году, результаты мероприятий муниципальной программы выполне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 отчетном году, в рамках предварительного контроля за использованием бюджетных средств, осуществлялась финансово-экономическая экспертиза проекта решения Совета депутатов городского округа Воскресенск «Об утверждении бюджета городского округа Воскресенск Московской области на 2025 год и плановый период 2026 и 2027 годов». Проведен анализ основных параметров бюджета, его сбалансированности. Проект бюджета соответствует нормам действующего бюджетного законодательств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контрольных и экспертно-аналитических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 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 (отчеты, заключения, информация), 54 информационных пись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текшем периоде 2024 года в Контрольно-счетную палату поступило 4 обращения граждан (организаций). На обращения были подготовлены ответы и направлены заявителям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 Информационная и организационно-методическая деятельность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городского округа Воскресенск является членом Совета контрольно-счетных органов при Контрольно-счетной палат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нтрольно-счетной палаты в течение отчетного года принимала участие в комиссиях и заседаниях Совета депутатов городского округа Воскресенск, публичных слушаниях, заседаниях комиссии Администрации городского округа Воскресенск  по соблюдению требований к служебному поведению, предотвращению и урегулированию конфликта интересов, а также в совещаниях, проводимых Контрольно-счетной палатой Московской области, заседаниях Совета контрольно-счетных органов при Контрольно-счетной палате Московской области, в заседаниях комиссии по этике Совета контрольно-счетных органов при Контрольно-счетной палате Московской области, членом которой я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квартально в Совет контрольно-счетных органов при Контрольно-счетной палате Московской области представлялась информация об итогах деятельности Контрольно-счетной палаты по установленным формам отчетности в ведомственной информационной системе Контрольно-счетной палаты Московской области (ВИС КСП М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деятельности Контрольно-счетной палаты осуществлялось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статьей 18 Положения о Контрольно-счетной пала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доступа к информации о своей деятельности на официальном сайте Администрации городского округа Воскресенск открыта интернет – страница Контрольно-счетной палаты, на которой размещаются нормативные правовые документы, планы работы, информация о структуре Контрольно-счетной палаты, полномочиях, о проведенных экспертно-аналитических и контрольных мероприятиях, о противодействии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2024 год Контрольно-счетной палатой в сети «Интернет» размещено 206 информационных сообщений и материалов о деятельности контрольно-счетного органа. Информация размещалась по итогам экспертно-аналитической, контрольной и организационно-методи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Федерального закона 6-ФЗ Контрольно-счетная палата в своей деятельности руководствовалась 15 Стандартами внешнего муниципального финансового контроля и 5 методическими рекомендациями по проведению аудита в сфере закупок, анализа бюджетного процесса в городском округе Воскресенск, а также методическими материалами по другим вопросам деятельности, разработанными Контрольно-счетной палат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повышения эффективности осуществления внешнего государственного (муниципального) финансового аудита (контро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ая палата размещала информацию о своей деятельности на Портале Счетной палаты Российской Федерации и контрольно-счетных органов Российской Федерации (далее - Портал КСО)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Да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нтернет-портал является единым источником информации о деятельности всех контрольно-счетных органов субъектов Российской Федерации, Совета контрольно-счетных органов при Контрольно-счетной палате Москов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тчетный период на Портале КСО размещено 60 материалов о деятельности Контрольно-счетной пала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 результатам мониторинга, проводимого Советом контрольно-счетных органов при Контрольно-счетной палате Мо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ткрытости, доступности и актуальности размещаемой информации о деятельности Контрольно-счетной палаты городского округа Воскресенск признан высоким, размещение информации - 10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решением Совета депутатов городского округа Воскресенск Московской области от 20.12.2019 № 79/8 «О создании Контрольно-счетной палаты городского округа Воскресенск Московской области» утверждена структура и штатная численность Контрольно-счетной палаты в составе шести един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отрудники Контрольно-счетной палаты имеют высше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профессионализма сотрудников и совершенствования контрольной и экспертно-аналитической деятельности проводилась организационная и методическая работа, осуществлялось взаимодействие с Контрольно-счетной палатой Московской области и контрольно-счетными органами муниципальных образований Моск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2024 года четыре сотрудника прошли повышение квалификации по программам: «Профессиональное управление государственными и муниципальными закупками» (2 чел.)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дуль А. Обучение по общим вопросам охраны труда и функционирования системы управления охраной труда» и «Проведение внешнего финансового контроля контрольно-счетными органами муниципальных образований» (2 чел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54939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, сообщений граждан и организаций о случаях нарушения требований к служебному поведению и наличии конфликта интересов в отношении муниципальных служащих Контрольно-счетной палаты в 2024 году не поступал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154939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Финансовое обеспечение Контрольно-счетной па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епутатов городского округа Воскресенск от 11.12.2023   № 873/116 «О бюджете городского округа Воскресенск Московской области на 2024 год и на плановый период 2025 и 2026 годов» (с изменениями) Контрольно-счетной палате утверждены бюджетные ассигнования на 2024 год в сумме 9 733,7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деятельности Контрольно-счетной палаты осуществляется за счет средств бюджета городского округа Воскресенск в соответствии с утвержденной сметой. Финансовое обеспечение деятельности Контрольно-счетной палаты предусматривается в объеме, позволяющем обеспечить возможность осуществления возложенных на нее полномоч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ое исполнение составило 9 691,2 тыс. рублей или 99,56 % от плановых назначени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Основные направления деятельности Контрольно-счетной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латы в 2025 году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Основные направления деятельности Контрольно-счетной палаты на 2025 год отражены в плане работы, которым предусмотрено осуществление комплекса контрольных и экспертно-аналитических мероприятий, обеспечивающего реализацию задач и функций, возложенных на Контрольно-счетную палату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2025 году предусмотрено проведение 9 контрольных и 13 экспертно-аналитических мероприятий, а также ряд мероприятий в информационной, правовой, организационной деятельност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оянным плановым мероприятием является экспертиза проектов нормативных правовых актов, регулирующих бюджетные правоотно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поставленных задач будет продолжено профессиональное развитие сотрудников Контрольно-счетной палаты, изучение лучших практик муниципального управления и финансового контроля, межмуниципальное сотрудничеств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Контрольно-счетной палаты будет ориентирована на повышение информационной открытости и прозрачности путем освещения всех направлений деятельности учреждения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новной задачей Контрольно-счетной палаты остается контроль за соблюдением принципов законности и эффективности использования бюдже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 на всех этапах бюджетного процесса, эффективности использования объекто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                  Ю.С. Безру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72" w:after="75"/>
      <w:outlineLvl w:val="1"/>
    </w:pPr>
    <w:rPr>
      <w:rFonts w:ascii="Arial" w:hAnsi="Arial" w:eastAsia="Times New Roman" w:cs="Arial"/>
      <w:b/>
      <w:bCs/>
      <w:color w:val="545E6A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545E6A"/>
      <w:sz w:val="30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аголовок Знак"/>
    <w:qFormat/>
    <w:rPr>
      <w:b/>
      <w:sz w:val="28"/>
    </w:rPr>
  </w:style>
  <w:style w:type="character" w:styleId="Data">
    <w:name w:val="data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ual">
    <w:name w:val="usu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Основной текст15"/>
    <w:basedOn w:val="Normal"/>
    <w:qFormat/>
    <w:pPr>
      <w:shd w:fill="FFFFFF" w:val="clear"/>
      <w:spacing w:lineRule="exact" w:line="398" w:before="180" w:after="360"/>
      <w:ind w:hanging="480"/>
    </w:pPr>
    <w:rPr>
      <w:rFonts w:ascii="Arial Unicode MS" w:hAnsi="Arial Unicode MS" w:eastAsia="Arial Unicode MS" w:cs="Arial Unicode MS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b">
    <w:name w:val="cb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1:00Z</dcterms:created>
  <dc:creator>volkova-ea</dc:creator>
  <dc:description/>
  <cp:keywords/>
  <dc:language>en-US</dc:language>
  <cp:lastModifiedBy>Сафронова Эльвира Николаевна</cp:lastModifiedBy>
  <cp:lastPrinted>2025-04-28T11:50:00Z</cp:lastPrinted>
  <dcterms:modified xsi:type="dcterms:W3CDTF">2025-04-28T08:51:00Z</dcterms:modified>
  <cp:revision>2</cp:revision>
  <dc:subject/>
  <dc:title/>
</cp:coreProperties>
</file>