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9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1/2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заключения договора купли-продажи имущества, находящегося в собственности городского округа Воскресенск Московской области, по итогам продажи по минимально допустимой це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64 Федерального закона от 20.03.2025 № 33-ФЗ «Об общих принципах организации местного самоуправления в единой системе публичной власти», Федеральным законом от 21.12.2001 № 178-ФЗ «О приватизации государственного и муниципального имущества», руководствуяс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заключения договора купли-продажи имущества, находящегося в собственности городского округа Воскресенск Московской области, по итогам продажи по минимально допустимой цене. (Приложение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Гарибяна С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  С.В. Матв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В. Мал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9.2025 № 211/2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Я ДОГОВОРА КУПЛИ-ПРОДАЖИ ИМУЩЕСТВА, НАХОДЯЩЕГОСЯ В СОБСТВЕННОСТИ ГОРОДСКОГО ОКРУГА ВОСКРЕСЕНСК МОСКОВСКОЙ ОБЛАСТИ, ПО ИТОГАМ ПРОДАЖИ ПО МИНИМАЛЬНО ДОПУСТИМОЙ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от 21.12.2001      № 178-ФЗ «О приватизации государственного и муниципального имущества» (далее - Федеральный закон № 178-ФЗ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Московской области № 115/2005-ОЗ «О приватизации имущества, находящегося в собственности Московской области» и определяет порядок заключения договора купли-продажи имущества, находящегося в собственности городского округа Воскресенск Московской области (далее – муниципальная собственность), по итогам продажи по минимально допустимой цене (далее – Порядок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bookmarkStart w:id="0" w:name="P42"/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>2. Заключение договора купли-продажи муниципальной собственности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ключение договора купли-продажи муниципальной собственности с лицом, подавшим предпоследнее предложение о размере цены муниципальной собственности и допущенным к участию в продаже (далее - лицо, подавшее предпоследнее предложение о цене)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Договор купли-продажи имущества муниципальной собственности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№ 178-ФЗ и иными нормативными правовыми актами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говор купли-продажи муниципальной собственности заключается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При заключении договора купли-продажи, заключаемого по итогам продажи по минимально допустимой цене, изменение его условий по соглашению сторон или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Задаток, внесенный покупателем или лицом, признанным единственным участником продажи, или лицом, подавшим предпоследнее предложение о цене, засчитывается в счет оплаты приобретаемой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В случае предоставления рассрочки оплата муниципальной собственности осуществляется соответствующим решением о предоставлении рассрочк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 Денежные средства в счет оплаты муниципальной собственности, в размере предложенной покупателем либо лицом, признанным единственным участником продажи, либо лицом, подавшим предпоследнее предложение о цене, цены приобретения имущества направляются на счет, указанный в информационном сообщении о продаже муниципальной собственности по минимально допустимой цене, в сроки, указанные в договоре купли-продажи имущест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8. При уклонении или отказе покупателя, или лица, признанного единственным участником продажи, от заключения договора купли-продажи муниципальной собственности он утрачивает право на заключение такого договора и задаток ему не возвращается. При этом покупатель или лицо, признанное единственным участником продажи, обязан в течение десяти календарных дней с даты истечения срока, установленного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рядка, уплатить продавцу штраф в размере минимальной цены муниципальной собственности, установленной при продаже по минимально допустимой цене за вычетом суммы задатка. В этом случае продажа муниципальной собственности по минимально допустимой цене признается несостоявшейся, если иное не установлено настоящим пункт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 уклонении или отказе лица, подавшего предпоследнее предложение о цене, от заключения договора купли-продажи муниципальной собственности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рядка, уплатить продавцу штраф в размере минимальной цены муниципальной собственности, установленной при продаже по минимально допустимой цене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. Ответственность покупателя или лица, признанного единственным участником продажи, или лица, подавшего предпоследнее предложение о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В случае отказа или уклонения от оплаты по договору купли-продажи муниципальной собственности задаток не возвращае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. Продавец обеспечивает государственную регистрацию перехода права собственности по договору купли-продажи муниципальной соб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44&amp;date=08.07.2025" TargetMode="External"/><Relationship Id="rId4" Type="http://schemas.openxmlformats.org/officeDocument/2006/relationships/hyperlink" Target="https://login.consultant.ru/link/?req=doc&amp;base=MOB&amp;n=429269&amp;date=08.07.2025" TargetMode="External"/><Relationship Id="rId5" Type="http://schemas.openxmlformats.org/officeDocument/2006/relationships/hyperlink" Target="https://login.consultant.ru/link/?req=doc&amp;base=LAW&amp;n=482692&amp;date=08.07.2025" TargetMode="External"/><Relationship Id="rId6" Type="http://schemas.openxmlformats.org/officeDocument/2006/relationships/hyperlink" Target="https://login.consultant.ru/link/?req=doc&amp;base=LAW&amp;n=501444&amp;date=08.07.20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5:00Z</dcterms:created>
  <dc:creator>volkova-ea</dc:creator>
  <dc:description/>
  <cp:keywords/>
  <dc:language>en-US</dc:language>
  <cp:lastModifiedBy>Сафронова Эльвира Николаевна</cp:lastModifiedBy>
  <cp:lastPrinted>2025-09-26T09:24:00Z</cp:lastPrinted>
  <dcterms:modified xsi:type="dcterms:W3CDTF">2025-09-26T06:25:00Z</dcterms:modified>
  <cp:revision>2</cp:revision>
  <dc:subject/>
  <dc:title/>
</cp:coreProperties>
</file>