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8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9/22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екте решения Совета депутатов городского округа Воскресенск «О внесении изменений в Устав городского округа Воскресенск Московской области»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ект нормативного правового акта «О внесении изменений в Устав городского округа Воскресенск Московской области», внесенного Воскресенским городским прокурором письмом от 23.06.2025 № 7-23-2025/550-25-20460005 в целях приведения Устава городского округа Воскресенск Московской области в соответствие с законодательством Московской области, руководствуясь Федеральным законом от 20.03.2025 № 33-ФЗ «Об общих принципах организации местного самоуправления в единой системе публичной власти»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Совета депутатов городского округа Воскресенск «О внесении изменений в Устав городского округа Воскресенск Московской области» к рассмотрению (приложение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(обнародовать) проект решения Совета депутатов городского округа Воскресенск «О внесении изменений в Устав городского округа Воскресенск Московской области», настоящее решение в сетевом издании «Официальный вестник городского округа Воскресенск Московской области»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Главу городского округа Воскресенск Московской области Малкина А.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954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autoSpaceDE w:val="false"/>
        <w:spacing w:lineRule="auto" w:line="240" w:before="0" w:after="0"/>
        <w:ind w:left="5954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8.2025 № 199/22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2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Устав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Московской области от 03.06.2025 № 98/2025-ОЗ «О внесении изменений в некоторые законы Московской области, устанавливающие границы муниципальных образований Московской области», Уставом городского округа Воскресенск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городского округа Воскресенск Московской области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четвертый - шестой пункта 3 статьи 3 «Границы и состав территории городского округ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м. Цюрупы - поселок городского типа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сфоритный - поселок городского тип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лово - поселок городского типа;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размещению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Главу городского округа Воскресенск Малкина А.В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7:00Z</dcterms:created>
  <dc:creator>volkova-ea</dc:creator>
  <dc:description/>
  <cp:keywords/>
  <dc:language>en-US</dc:language>
  <cp:lastModifiedBy>Сафронова Эльвира Николаевна</cp:lastModifiedBy>
  <cp:lastPrinted>2025-08-29T12:26:00Z</cp:lastPrinted>
  <dcterms:modified xsi:type="dcterms:W3CDTF">2025-08-29T09:26:00Z</dcterms:modified>
  <cp:revision>4</cp:revision>
  <dc:subject/>
  <dc:title/>
</cp:coreProperties>
</file>