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и функции управления</w:t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К основным задачам управления архитектуры и градостроительства относятс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существление деятельности по реализации полномочий в сфере архитектуры и градостроительства, направленной на обеспечение устойчивого градостроительного развития территор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формирование рациональных систем социальной, производственной и инженерно-транспортной инфраструктур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создание безопасной, экологически чистой, благоприятной среды жизнедеятельности в интересах настоящего и будущего поколе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застройки городского округа Воскресенск Москов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ab/>
      </w:r>
      <w:r>
        <w:rPr/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беспечивает согласование в установленном порядке документов территориального планирования и градостроительного зонирования городского округа Воскресенск Московской области (в т. ч. в рамках переданных полномочий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участвует в рассмотрении и согласовании территориальной комплексной схемы градостроительного планирования развития территории Московской области, схем и проектов развития инженерной, транспортной и социальной инфраструктур и благоустройства территории Московской области, градостроительных разделов целевых программ Московской области с учетом взаимоувязанного развития территории городского округа Воскресенск Московской област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беспечивает рассмотрение и согласование в установленном порядке документации по планировке и (или) межевания территорий городского округа Воскресенск Московской области (в т. ч. в рамках переданных полномочий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рганизует работу комиссии по проекту правил землепользования и застройки на территории городского округа Воскресенск Московской области (в т. ч. в рамках переданных полномочий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существляет контроль за реализацией документации территориального планирования на территории городского округа Воскресенск Московской области (в т. ч. в рамках переданных полномочий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беспечивает разработку нормативных правовых актов органа местного самоуправления в сфере градостроительства на территории городского округа Воскресенск Московской области (в т. ч. в рамках переданных полномочий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беспечивает хранение топографо-геодезических отчетов в бумажном и/или электронном видах территории объектов капитального строительства, принимает и предоставляет выкопировки из картографического материала (при наличии) в виде отдельного документа по заявлениям заинтересованных лиц на территории городского округа Воскресенск Московской области (в рамках переданных полномочий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существляет в установленном порядке подготовку и выдачу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го округа Воскресенск Московской области (в т.ч. в рамках переданных полномочий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существляет в установленном порядке подготовку и выдачу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городского округа Воскресенск Московской области (в т.ч. в рамках переданных полномочий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участвует, в рамках своей компетенции, в подготовке общественных обсуждений по проектам генеральных планов, по проектам правил землепользования и застройки, по проектам планировки территории и проектам межевания территории, по вопросу предоставления разрешения на условно разрешенный вид использования земельного участка или объекта капитального строительства, по вопросу предоставления разрешения на отклонение от предельных параметров разрешенного строительства,(в т.ч. в рамках переданных полномочий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существляет в установленном порядке подготовку решений о согласовании переустройства и (или) перепланировки помещений в многоквартирных домах (в т.ч. в рамках переданных полномочий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существляет в установленном порядке подготовку документации в целях выдачи актов приемки в эксплуатацию помещения в многоквартирном доме после переустройства и/или перепланировк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существляет прием и рассмотрение документов, представленных застройщиками для получения актов освидетельствования проведения основных работ по строительству (реконструкции) объектов индивидуального жилищного строительства, осуществляемого с привлечением материнского (семейного) капитала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существляет осмотр с выездом на место и подготовку актов освидетельствования проведения основных работ по строительству (реконструкции) объектов индивидуального жилищного строительства, осуществляемого с привлечением материнского (семейного) капитала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- осуществляет выезды с согласия собственника на объекты индивидуального жилищного строительства и садовые дома по спорным вопросам для принятия соответствующего решени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- осуществляет выдачу решения о переводе жилого помещения в нежилое помещение или нежилого помещения в жилое помещение в многоквартирных домах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- обеспечивает подготовку документов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округа, изменению, аннулированию таких наименований, размещению информации в государственном адресном реестр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;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9" w:hanging="70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ru-RU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24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8:00Z</dcterms:created>
  <dc:creator>103</dc:creator>
  <dc:description/>
  <cp:keywords/>
  <dc:language>en-US</dc:language>
  <cp:lastModifiedBy>Норова Надежда Борисовна</cp:lastModifiedBy>
  <cp:lastPrinted>2024-03-01T15:49:00Z</cp:lastPrinted>
  <dcterms:modified xsi:type="dcterms:W3CDTF">2025-08-27T13:45:00Z</dcterms:modified>
  <cp:revision>26</cp:revision>
  <dc:subject/>
  <dc:title>Администрация Воскресенского муниципального района Московской области</dc:title>
</cp:coreProperties>
</file>