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дел в соответствии с возложенными на него задачами осуществл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делопроизводство и документирование деятельности Совета депутатов городского округа Воскресенск (далее – Совет депутатов), осуществляет организацию работы с официальными документами в Совете депута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распоряжения председателя Совета депутатов по организации внутренней деятельности Совета депутатов и ведет их реестр, доводит до заинтересованны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и организует контроль за своевременным исполнением нормативных, распорядительных и иных документов Совета депут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рием и регистрацию предложений, заявлений, обращений и жалоб граждан, поступающих в Совет депутатов; обеспечивает контроль за их рассмотрением в установленном законодательством порядке должностными лицами Администрации городского округа Воскресен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воевременное, в установленные сроки, доведение до исполнителей и заинтересованных лиц копий нормативных правовых актов Совета депутатов и ведение реестра вышеуказанных докумен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структурным подразделениям и органам Администрации городского округа Воскресенск в подготовке проектов решений Совета депута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депутатам Совета депутатов, постоянным комиссиям Совета депутатов в оформлении проектов решений, депутатских запросов, протокольных поручений, писем и и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формление, учет, хранение в течение установленного срока нормативных правовых актов Совета депутатов, а также иных документов Администрации городского округа Воскресенск, образуемых в рамках делопроизводства; их обработку и предоставление в архи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, проводит и протоколирует публичные и депутатские слушания и общественные обсуждения, назначаемые Советом депутатов, а также оказывает содействие в реализации протокольных поручений и решений, принятых на депутатских слушаниях и осуществляет контроль за их исполн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подготовку и проведение заседаний постоянных депутатских комиссий Совета депутатов в соответствии с Регламентом Совета депутатов, ведет и оформляет протоколы заседаний депутатских комиссий, готовит проекты решений Совета депутатов и иные материалы к заседаниям депутатских комиссий, оформляет и доводит до заинтересованных лиц протокольные поручения депутатских комисс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одготовку и проведение заседаний Совета депутатов: готовит проекты решений и иные материалы к заседаниям Совета депутатов, ведет и оформляет протоколы заседаний Совета депутатов, оформляет решения Совета депутатов, ведет реестр решений Совета депутатов, доводит до исполнителей и заинтересованных лиц копии решений в установленные с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ует со средствами массовой информации (газеты, кабельное телевидение, Интернет) по освещению деятельности Совета депутатов, отвечает за подготовку материалов для сайта и их обновление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т регистр нормативных правовых актов Совета депутатов в соответствии с Законом Московской области от 05.12.2008 №193/2008-ОЗ «О регистре муниципальных нормативных правовых актов Московской области»,  исполняет обязанность уполномоченного органа Администрации городского округа Воскресенск по предоставлению  сведений о принятых нормативных правовых актах Совета депутатов в Главное управление территориальной политики Московской области и взаимодействия с органами местного самоуправления, согласно установленным срок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выдачу копий решений Совета депутатов физическим и юридическим лицам, не заявленным в рассылке вышеуказанных документов, только по предъявлению ими официальных запросов на имя начальника организационного отде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Осуществляет хранение печатей Совета депутатов («гербовой» и «для документов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своевременную публикацию нормативных правовых актов Совета депутатов в средствах массовой информации и на официальном сайте городского округа Воскресен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обязанности ответственного редактора сайта городского округа Воскресенск по подготовке, размещению и актуализации следующей информ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наименовании и структуре Совета депутатов городского округа Воскресенск, его почтовом адресе, адресе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ставе Совета депутатов, о составе постоянных депутатских комиссий и председателях постоянных депутатских комиссий Совета депута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лномочиях Совета депутатов, задачах и функциях постоянных депутатских комиссий, правовых актах, определяющих эти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нормативных правовых актах, принятых Советом депутатов городского округа Воскресенск, включая НПА о внесении в них изменений, признания их утратившими силу, признания их судом недействующими, а также сведения о государственной регистрации НПА Совета депутатов (Устава городского округа Воскресенск) в случаях, установленных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ектах решений Совета депутатов, внесенных на рассмотр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фициальных выступлениях, заявлениях Председателя Совета депутатов, депутатов Совета депу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четах Председателя Совета депутатов и депутатах Совета депу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графике приема граждан депутатами Совета депут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воевременное предоставление в Воскресенскую городскую прокуратуру проектов НПА (по электронной почте) и копий решений, принятых на заседании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наградных материалов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роекты повесток и решений Совета депутатов городского округа Воскресенск в Главное управление территориальной политики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разработку, сбор и обобщение информации о памятных датах, знаменательных событиях в учреждениях, предприятиях и организациях всех форм собственности на территории городского округа Воскресенск и днях рождения лиц, вносящих вклад в социально-экономическое развитие городского округа Воскресенск и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сотрудничество и взаимодействие между органами местного самоуправления городского округа Воскресенск в целях эффективной реализации местного самоуправления на территории городского округа Воскресенск и решения вопросов местного значения округ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ую, информационную, аналитическую деятельность, направленную на обеспечение взаимодействия органов местного самоуправления городского округа Воскресенск с органами государственной власти Московской области и Московской областной Дум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и организует работу Координационного Совета городского округа Воскресенск, подготовку и проведение его заседаний, ведет и оформляет протоколы заседаний и протокольные поручения, готовит и размещает информацию о работе Координационного Совета на сайте городского округа Воскресенск и в средствах массовой информации, осуществляет контроль за исполнением протокольных поручений Главы городского округа Воскресенск по итогам заседания Координационного Сов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межмуниципальное сотрудничество городского округа Воскресенск с другими муниципальными образованиями и их представительными органами. Изучает опыт других регионов и округов в области местного самоуправления, содействует применению положительного опыта на территории городского округа Воскресен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наградные документы Главы городского округа Воскресенск, Совета депутатов городского округа Воскресенск, наградные документы Почетных граждан городского округа Воскресен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оздравительных и наградных материалов Главы городского округа Воскресенск и Администрации городского округа Воскресенс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содействие в организационно-технической подготовке совещаний, а также иных мероприятий, проводимых Главой городского округа Воскресенск и Администрацией городского округа Воскресен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т содействие в организации, подготовке и проведении визитов и встреч Главы городского округа Воскресенск и должностных лиц Администрации с представителями Правительства Московской областной Думы, депутатами Московской областной Думы, СМИ, представителями общественности, населением, зарубежными делегациями и гостями городского округа Воскресенс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исполнение поручений Губернатора Московской области и Правительства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онной работе по проведению выборов и референдумов городского округа Воскресен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отчетов, официальных ответов, статистических материалов в соответствии с требованиями и запросами государственных структур Правительства Московской области, Московской областной Думы и 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ует с Главным управлением территориальной политики по направлению информации по планируемым и внеочередным Советам депутатов, направляет проекты повесток заседаний Совета депутатов и копии решений Совета депу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поздравлению ветеранов Великой Отечественной войны с юбилейными д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оперативных совещаний Главы городского округа Воскресен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ет проведение ежегодного конкурса на соискание премии Губернатора Московской области «Наше Подмосковье» на территории городского округа Воскресенс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с организационным комитетом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жителей городского округа Воскресенск о конкурсе, условиях участия в нем и ходе его реализации на территории городского округа Воскресенск в средствах массовой информации городского округа Воскресенс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етодической помощи участникам конкурса в подготовке заявок на участие в конкур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бора документов у победителей конкурса для предоставления в организационный комитет конкурса и их участие в церемонии награждения побе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15:00Z</dcterms:created>
  <dc:creator>acer</dc:creator>
  <dc:description/>
  <cp:keywords/>
  <dc:language>en-US</dc:language>
  <cp:lastModifiedBy>Палий Светлана Валериевна</cp:lastModifiedBy>
  <cp:lastPrinted>2020-03-10T15:22:00Z</cp:lastPrinted>
  <dcterms:modified xsi:type="dcterms:W3CDTF">2025-09-05T12:15:00Z</dcterms:modified>
  <cp:revision>2</cp:revision>
  <dc:subject/>
  <dc:title/>
</cp:coreProperties>
</file>