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Решением Совета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х органов при Контрольно-счетной палате Москов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19 г. № 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ики и служебного поведения работников контрольно-счетных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образований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контрольно-счетных органов при Контрольно-счетной палате Московской области, признавая особую ответственность органов внешнего муниципального финансового контроля перед государством и обществом, принимает Кодек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ужебного поведения работников контрольно-счетных органов муниципальных образований Московской области (далее - Кодек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контрольно-счетных органов при Контрольно-счетной палате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ит из того, что поведение работников контрольно-счетных органов муниципальных образований Московской области (далее - контрольно-счетные органы)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работника органа внешне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данный Кодекс, Совет контрольно-счетных органов при Контрольно-счетной палате Московской области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Основания разработки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Кодекс основан на нормах поведения, изложенных в Лим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кла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ящих принципов контроля, Своде этических правил ИНТОСАИ, принятом XXII Конгрессом ИНТОСАИ в декабре 2016 года, а также в нормативных правовых актах Российской Федерации и иных решениях в сфере применения норм этики и морали в деятельности государственных орган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Кодекс разработан в соответствии с Положением о Совете контрольно-счетных органов при Контрольно-счетной палате Московской области, утвержденным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шением Совета контрольно-счетных органов при Контрольно-счетной палате Московской области от 23 апреля 2014 года № 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которому одной из основных задач Совета является выработка общих подходов и требований к этическому и служебному поведению работников контрольно-счет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Сфера действия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декс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контрольно-счетных органов, представители которых входя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контрольно-счетных органов при Контрольно-счетной палате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принципы профессиональной этики и правила служебного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добровольно возлагает на себя обязательства неуклонно соблюдать положения настоящего Кодекса в процессе своей служебной деяте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ждый гражданин, назначаемый на муниципальную должность Московской области, предусмотренную в контрольно-счетном органе муниципального образования Московской области, поступающий на муниципальную службу Московской области, предусмотренную в контрольно-счетном органе муниципального образования Московской области, либо принимаемый на работу на иную должность, предусмотренную в контрольно-счетном органе муниципального образования Московской области, должен быть ознакомлен с настоящим Кодексом под роспись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нание и соблюдение работниками контрольно-счетных органов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Цель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Цель настоящего Кодекса - установление принципов профессиональной этики и правил служебного поведения работников контрольно-счетных органов для достойного выполнения ими своих должностных обязанностей и снижения коррупционных рисков, а также содействия укреплению авторитета и доверия граждан к органам внешнего муниципального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Кодекс определя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) основные принципы профессиональной этики, которые должны соблюдать работники контрольно-счетных органов, независимо от занимаемой (замещаемой) должности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правила служебного поведения, которыми должны руководствоваться в своей деятельности работники контрольно-счетных орган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разрешения этических конфликтов и меры ответственности за нарушение этических норм и требован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Основные принципы профессиональной этики работников контрольно-счетных орган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счетных органов в своей деятельности должны соблюдать следующие принци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оральная добросовестность: действовать честно, надежно, добросовестно и в интересах об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зависимость и объективность: быть свободным от обстоятельств или влияния, которые подрывают или могут рассматриваться как подрывающие профессиональное суждение, и действовать беспристрастно и непредвзя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мпетентность: приобретать и поддерживать знания и навыки, соответствующие профессиональной деятельности, и действовать в соответствии со стандартами внешнего муниципального финансового контроля и должной тща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фессиональное поведение: осуществлять свою деятельность в соответствии с федеральными законами, законами Московской области и иными нормативными правовыми актами Российской Федерации и Московской области, правовыми актами органов местного самоуправления муниципального образования Московской области, избегать любого вида деятельности, который может дискредитировать контрольно-счет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фиденциальность и прозрачность: не разглашать сведения, ставшие известными в связи с исполнением должностных обязанностей при одновременном соблюдении требований о гласности и под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Основные правила служебного поведения работников контрольно-счетных орг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контрольно-счет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деятельность в пределах полномочий соответствующего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оведения, которое могло бы вызвать сомнение в добросовестном исполнении работником контрольно-счетного органа должностных обязанностей, а также избегать конфликтных ситуаций, способных нанести ущерб его репутации или авторитету контрольно-счет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убличных высказываний, суждений и оценок в отношении деятельности контрольно-счетных органов, его руководителей, если это не входит в должностные обязанности работника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в контрольно-счет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контрольно-счетных органов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ботники контрольно-счетных органов, осуществляющие внешний муниципальный финансовый контроль, исходя из принципов профессиональной этики, призв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в ходе проведения контрольных и экспертно-аналитических мероприятий с должным усердием и в соответствии с применяемыми в контрольно-счетном органе стандар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тановлению при осуществлении контрольных и экспертно-аналитических мероприятий деловых взаимоотношений и стремиться к конструктивному сотрудничеству с коллегами в ходе та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боснованное суждение по применению профессиональных знаний и навыков в процессе проведения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по результатам проведенных контрольных и экспертно-аналитических мероприятий исключительно на основании проверенной, объективной и подтвержденной документально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ценивать серьезность выявленных нарушений (отклонений), степень их влияния на результаты деятельности объекта контроля и предпринимать необходимые меры, направленные на своевременное их устранение или их миним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нфиденциальность при подготовке, во время осуществления и после завершения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при подготовке материалов по результатам проведенных контрольных и экспертно-аналитических мероприятий отчетность, документы, иную информацию, если имеются сведения, подтверждающие их недостоверность, ошибочность, либо если в таких отчетности, документах, иной информации пропущены или искажены данные, что может привести к неправильным выв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свой официальный статус, а также конфиденциальную информацию в личных целях либо в интересах третье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татья 6. Этика взаимоотношений работников контрольно-счетных органов с коллегами и подчин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аботник, занимающий руководящую должность, не вправе перекладывать свою ответственность на коллег и подчиненных, допускать высказывания, умоляющие достоинство коллег и подчиненных, высказывать критические замечания, не связанные с исполнением должностных обязанностей и носящие субъективный характер.</w:t>
      </w:r>
      <w:r>
        <w:rPr>
          <w:rFonts w:eastAsia="Times New Roman" w:cs="Times New Roman" w:ascii="Times New Roman" w:hAnsi="Times New Roman"/>
          <w:i/>
          <w:strike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Этика взаимоотношений работников контрольно-счетных органов с привлеченными специалистами и независимыми экспер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" w:name="Par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говор с привлеченным специалистом, независимым экспертом должен содержать условие, согласно которому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 контрольно-счетного орган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Этика взаимоотношений работников контрольно-счетных органов с сотрудниками и должностными лицами объектов контроля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 должны быть корректными по отношению к сотрудникам и должностным лицам объектов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и контрольно-счетных органов не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предвзятого мнения относительно сотрудников и должностных лиц объекта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ть взаимоотношений с сотрудниками и должностными лицами объекта контроля, которые могут их скомпрометировать, поставить под сомнение независимость и непредвзятость работника контрольно-счетного органа и (или) повлиять на результаты проводимых мероприят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нарушений законных прав и интересов объектов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гировать на попытки влияния какого-либо лица на принимаемые решения. При попытке оказать воздействие на работника контрольно-счетного органа и отказе источника такого воздействия от принятия во внимание доводов работника о недопустимости такого поведения, необходимо немедленно поставить в известность о данном факте непосредственного руководителя, а также руководителя контрольно-счет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Гласность и предоставление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ласность - одно из важнейших условий эффективной деятельности контрольно-счетных органов. Информация о деятельности контрольно- 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Работники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одготовке актов, отчетов и заключений о результатах контрольных или экспертно-аналитических мероприятий, других материалов работник контрольно-счетного органа не должен делать следующего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небрежительно отзываться о работе коллег по профе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органа, в котором работает работник, если это не входит в его должностные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Конфликтные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влением со стороны руководителя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ношениями семейного или личного характера, используемыми для воздействия на служебную деятельность работника контрольно-счетного орган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ьбами и требованиями иных лиц, направленными на то, чтобы работник контрольно-счетного органа действовал вопреки своим должностным обязанностя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действием на работника контрольно-счетного органа, осуществляемым в корыстных целях с помощью слухов, шантаж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этих ситуациях работник контрольно-счетного органа должен вести себя достойно и действовать в строгом соответствии со своими должностными обязанностями, а также принципами профессиональной этики, установленными настоящим Кодекс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не должен прекращать исполнение должностных обязанностей при возникновении конфликт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1. Разрешение конфликт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е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контрольно-счетным орган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в контрольно-счетном органе, в котором работает работник, не установлена система надлежащих мер по разрешению конфликтных ситуаций, ему следует предпринять следующие последовательные шаг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судить проблему конфликта с непосредственным руководителе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участие непосредственного руководителя не приводит к решению проблемы и работник контрольно-счетного органа решает обратиться к руководству более высокого звена, то непосредственный руководитель должен быть уведомлен об эт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руководитель определенного уровня не может разрешить проблему или оказывается сам непосредственно вовлечен в нее, работнику контрольно-счетного органа следует обратиться к руководителю более высокого уровн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если предпринимаемые меры не привели к желаемому результату, работник контрольно-счетного органа вправе обратиться за конфиденциальными консультациями и рекомендациями в Комиссию по эти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контрольно-счетных органов при Контрольно-счетной палате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и контрольно-счетных органов обязаны принять необходимые меры по установлению системы процедур и мер, направленных на правильное разрешение возможных конфликтных ситуац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но-счетные органы должны обеспечить своим работникам возможность обращения в Комиссию по эти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контрольно-счетных органов при Контрольно-счетной палате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необходимой для разрешения конфликтной ситуации помощью и конфиденциальными консульт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Ответственность за нарушение положений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людение работником контрольно-счетного органа положений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рушение работником контрольно-счетного органа требований настоящего Кодекса рассматривается на заседании специально созданной в контрольно-счетном орга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эти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11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по этике может вынести нарушителю настоящего Кодекса моральное осуждение, дать рекомендацию по исправлению своего поведения, применить иные подобные меры. За совершение проступка, позорящего честь и достоинство работника контрольно-счетного органа, подрывающего авторитет контрольно-счетного органа, Комиссия по этике может вынести заключение о несоответствии данного работника высокому статусу представителя органов внешнего муниципального финансового контроля и направить свое заключение руководителю контрольно-счетного орган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 представлению руководителя контрольно-счетного органа рассмотрение случаев нарушения работником контрольно-счетного органа положений настоящего Кодекса и применению мер воздействия, предусмотренных </w:t>
      </w:r>
      <w:hyperlink w:anchor="Par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может осуществляться Комиссией по соблюдению требований к служебному поведению и урегулированию конфликта интересов, созданной в контрольно-счетном органе в соответствии с требованиями федерального законодательства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блюдение работником контрольно-счетных органов положений настоящего Кодекса может учитываться при проведении аттестации, формировании кадрового резерва, при назначении на должность в порядке должностного роста, а также при наложении дисциплинарных взыска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лучае нарушения требований настоящего Кодекса лицом, замещающим муниципальную должность в контрольно-счетном органе, Комиссия по этике вправе направить свое заключение в </w:t>
      </w:r>
      <w:r>
        <w:rPr>
          <w:rFonts w:cs="Times New Roman" w:ascii="Times New Roman" w:hAnsi="Times New Roman"/>
          <w:sz w:val="28"/>
          <w:szCs w:val="28"/>
        </w:rPr>
        <w:t>представительный орган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ложений настоящего Кодекса руководители контрольно-счетных органов разрабатывают и принимают необходимые меры, создающие достаточные условия для реального соблюдения работниками норм настоящего Кодекса.</w:t>
      </w:r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BA1A854FDA101B1E814CB8B8181B6CBFF45EA31206E6C6FCEDB9417B0127C02834F6D0D5600100FGEO" TargetMode="External"/><Relationship Id="rId3" Type="http://schemas.openxmlformats.org/officeDocument/2006/relationships/hyperlink" Target="consultantplus://offline/ref=2A4BA1A854FDA101B1E811C4888181B6C0FD42E03E77396E3E9BD509G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4:00Z</dcterms:created>
  <dc:creator>Рашид</dc:creator>
  <dc:description/>
  <cp:keywords/>
  <dc:language>en-US</dc:language>
  <cp:lastModifiedBy> КСП</cp:lastModifiedBy>
  <cp:lastPrinted>2019-03-14T09:41:00Z</cp:lastPrinted>
  <dcterms:modified xsi:type="dcterms:W3CDTF">2020-05-21T07:44:00Z</dcterms:modified>
  <cp:revision>2</cp:revision>
  <dc:subject/>
  <dc:title>Приложение 3 </dc:title>
</cp:coreProperties>
</file>