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>муниципальном учреждении «Дворец культуры «Химик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</w:rPr>
        <w:t>(МУ «ДК «Химик»)</w:t>
      </w:r>
    </w:p>
    <w:p>
      <w:pPr>
        <w:pStyle w:val="TextBody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4.01.2022 №25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>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2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Дворец культуры «Химик»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 и текущий период 2022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5.01.2022 по 21.02.2022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lang w:eastAsia="ar-SA"/>
              </w:rPr>
            </w:pPr>
            <w:r>
              <w:rPr/>
              <w:t>Заключены контракты, содержащие противоречивые усло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В контракте не содержится информация о стоимости каждой из услуг, входящих в объект закупки (калькуляция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в нарушение ч. 1 ст. 95 Федерального закона №44-ФЗ в контракт №23/21 от 26.04.21 включено условие включено условие о возможности изменения в одностороннем порядке срока начала оказания услу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В нарушение ст. 11 Закона Российской Федерации от 11.03.1992 №2487-1 Учреждением осуществлена закупка охранных услуг без предъявления к исполнителю требований о наличии лицензии на осуществление охранной деятель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информация об оплате контракта направлена в реестр контрактов позднее установленного Федеральным законом №44-ФЗ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3-04T15:29:00Z</cp:lastPrinted>
  <dcterms:modified xsi:type="dcterms:W3CDTF">2022-03-04T12:35:00Z</dcterms:modified>
  <cp:revision>89</cp:revision>
  <dc:subject/>
  <dc:title>Результаты проведения плановой проверки соблюдения</dc:title>
</cp:coreProperties>
</file>