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6.08.2021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405/49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утверждении Порядка сообщения лицами, замещающим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ые должности в органах местного самоуправления городского округа Воскресенск, о возникновении личной заинтересованности при исполнении должностных обязанностей, которая приводит или может приве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 конфликту интересо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5.12.2008 № 273-ФЗ «О противодействии коррупции»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Указ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  <w:r>
        <w:rPr>
          <w:rFonts w:cs="Times New Roman" w:ascii="Times New Roman" w:hAnsi="Times New Roman"/>
          <w:bCs/>
          <w:sz w:val="24"/>
          <w:szCs w:val="24"/>
        </w:rPr>
        <w:t>Законом Московской области от 10.04.2009 № 31/2009-ОЗ «О мерах по противодействию коррупции в Московской области»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м Губернатора Московской области от 08.07.2019 № 315-ПГ «О некоторых вопросах деятельности комиссии по координации работы по противодействию коррупции в Московской области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овет депутатов городского округа Воскресенск Московской области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орядок сообщения лицами, замещающими муниципальные должности в органах местного самоуправления городского округа Воскресенск, о возникновении личной заинтересованности при исполнении должностных обязанностей, которая приводит или может привести к конфликту интересов. (Приложение.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читать утратившим силу решение Совета депутатов городского округа Воскресенск Московской области от 27.08.2020 № 260/25 «Об утверждении Порядка сообщения лицами, замещающими муниципальные должности в органах местного самоуправления городского округа Воскресенск, о возникновении личной заинтересованности при исполнении должностных обязанностей, которая приводит или может привести к конфликту интересов» с момента вступления в силу настоящего реш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публиковать настоящее решение в газете «Наше Слово» и разместить на официальном сайте городского округа Воскресенск Моск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Настоящее решение вступает в силу с момента его официального опублик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Кузнецов В.Ю.)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ского округа Воскресенск                                                                                 В.Ю. Кузне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а городского округа Воскресенск                                                                       А.В. Болотников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Воскресенск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6.08.2021 № 405/4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0" w:name="P34"/>
      <w:bookmarkStart w:id="1" w:name="P34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общения лицами, замещающими муниципальные должности в органах местного самоуправления городского округа Воскресенск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й Порядок определяет процедуру сообщения лицами, замещающими муниципальные должности в органах местного самоуправления городского округа Воскресенск (за исключением Главы городского округа Воскресенск Московской обла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Лица, указанные в пункте 1 настоящего Порядка обязаны в соответствии с законодательством Российской Федерации о противодействии коррупции,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</w:t>
      </w:r>
      <w:hyperlink w:anchor="P7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едом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оставленные по форме согласно приложению 1 к настоящему </w:t>
      </w:r>
      <w:r>
        <w:rPr>
          <w:rFonts w:cs="Times New Roman" w:ascii="Times New Roman" w:hAnsi="Times New Roman"/>
          <w:sz w:val="24"/>
          <w:szCs w:val="24"/>
        </w:rPr>
        <w:t xml:space="preserve">Порядку напра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ю Совета депутатов </w:t>
      </w:r>
      <w:r>
        <w:rPr>
          <w:rFonts w:cs="Times New Roman" w:ascii="Times New Roman" w:hAnsi="Times New Roman"/>
          <w:sz w:val="24"/>
          <w:szCs w:val="24"/>
        </w:rPr>
        <w:t>городского округа Воскресенс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луча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никновении личной заинтересованности при исполнении должностных обязанностей у председателя Совета депутатов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Воскресенск, уведомление оформляется по форме согласно приложению 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настоящему </w:t>
      </w:r>
      <w:r>
        <w:rPr>
          <w:rFonts w:cs="Times New Roman" w:ascii="Times New Roman" w:hAnsi="Times New Roman"/>
          <w:sz w:val="24"/>
          <w:szCs w:val="24"/>
        </w:rPr>
        <w:t>Поря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едседатель Совета депутатов городского округа Воскресенск передает уведомления в день их получения Секретарю комиссии по соблюдению ограничений, запретов и исполнению обязанностей, установленных федеральным законодательством, лицами, замещающими муниципальные должности в городском округе Воскресенск Московской области (далее-Секретарь, Комиссия) для осуществления предварительного рассмотр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домления регистрируются Секретарем в день их поступления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Z:%5C%D0%9A%D0%B5%D0%BC%D0%BF%D0%B8%5C%D0%9F%D0%BE%D0%BB%D0%BE%D0%B6%D0%B5%D0%BD%D0%B8%D0%B5%20%D0%BE%20%D0%BB%D0%B8%D1%87%D0%BD%D0%BE%D0%B9%20%D0%B7%D0%B0%D0%B8%D0%BD%D1%82%D0%B5%D1%80%D0%B5%D1%81%D0%BE%D0%B2%D0%B0%D0%BD%D0%BD%D0%BE%D1%81%D1%82%D0%B8%5C%D0%9F%D0%BE%D1%80%D1%8F%D0%B4%D0%BE%D0%BA%20%D1%81%D0%BE%D0%BE%D0%B1%D1%89%D0%B5%D0%BD%D0%B8%D1%8F%20%D0%BE%20%D0%BB%D0%B8%D1%87%D0%BD%D0%BE%D0%B9%20%D0%B7%D0%B0%D0%B8%D0%BD%D1%82%D0%B5%D1%80%D0%B5%D1%81%D0%BE%D0%B2%D0%B0%D0%BD%D0%BD%D0%BE%D1%81%D1%82%D0%B8.docx" \l "Par11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журнале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формленном по форме согласно приложению 3 к настоящему </w:t>
      </w:r>
      <w:r>
        <w:rPr>
          <w:rFonts w:cs="Times New Roman" w:ascii="Times New Roman" w:hAnsi="Times New Roman"/>
          <w:sz w:val="24"/>
          <w:szCs w:val="24"/>
        </w:rPr>
        <w:t>Поряд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Комиссия рассматривает уведомления в порядке, установленном </w:t>
      </w:r>
      <w:hyperlink w:anchor="P3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лож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 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и состава и порядке организации деятельности комиссии по соблюдению ограничений, запретов и исполнению обязанностей, установленных федеральным законодательством, лицами, замещающими муниципальные должности в городском округе Воскресенск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рядку сообщ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цами, замещающими муниципальные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жности в органах местного самоупра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ского округа Воскресенск, 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никновении личной заинтересованност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сполнении должностных обязанностей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торая приводит или может привести к конфликту интересов 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ю Совета депутатов           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Воскресенск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____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.И.О., замещаемая им должность, номер телефона)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ч. 2 ст. 11 Федерального закона от 25.12.2008 N 273-ФЗ "О противодействии коррупции" уведомля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описание должностных обязанностей, на исполнение которых может негативно повлиять либо негативно влияет лична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интересованност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мые меры по предотвращению или урегулированию конфликта интересов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редложения по урегулированию конфликта интерес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ереваюсь/не намереваюсь лично присутствовать на заседании Комиссии по соблюдению требований к служебному поведению, предотвращению и урегулированию конфликта интересов комиссии по соблюдению требований к служебному поведению служащих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ведомлению прилагаю 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материалы, подтверждающие обстоятельства возникновения личн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интересованности или конфликта интересов, либо иные материалы, имеющие отношение к данным обстоятельства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 20__ г.                 ________________               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ата)                                                              (подпись)                        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дпис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я Совета депутатов </w:t>
      </w:r>
      <w:r>
        <w:rPr>
          <w:rFonts w:cs="Times New Roman" w:ascii="Times New Roman" w:hAnsi="Times New Roman"/>
          <w:sz w:val="24"/>
          <w:szCs w:val="24"/>
        </w:rPr>
        <w:t>городского округа Воскресенс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 20__ г.                 ________________               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ата)                                                              (подпись)                        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заполняется Секретарем Комисс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но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"_____" ___________ 20__ г. № 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дата)                                    (номер регистрации)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2013"/>
        <w:gridCol w:w="2835"/>
      </w:tblGrid>
      <w:tr>
        <w:trPr/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6" w:leader="none"/>
              </w:tabs>
              <w:autoSpaceDE w:val="false"/>
              <w:snapToGrid w:val="false"/>
              <w:spacing w:lineRule="auto" w:line="240" w:before="0" w:after="0"/>
              <w:ind w:right="5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>(Ф.И.О. секретаря Комиссии)</w:t>
            </w:r>
          </w:p>
        </w:tc>
        <w:tc>
          <w:tcPr>
            <w:tcW w:w="20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>(подпись секретаря Комиссии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(линия отрыв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решок уведомления о конфликте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домление о конфликте интересов получено от 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.И.О., замещаемая им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зарегистрировано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"______" ____________ 20__ г. за номером 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дата)                                                          (номер регистрации)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2013"/>
        <w:gridCol w:w="2835"/>
      </w:tblGrid>
      <w:tr>
        <w:trPr/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6" w:leader="none"/>
              </w:tabs>
              <w:autoSpaceDE w:val="false"/>
              <w:snapToGrid w:val="false"/>
              <w:spacing w:lineRule="auto" w:line="240" w:before="0" w:after="0"/>
              <w:ind w:right="5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>(Ф.И.О. секретаря Комиссии)</w:t>
            </w:r>
          </w:p>
        </w:tc>
        <w:tc>
          <w:tcPr>
            <w:tcW w:w="20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>(подпись секретаря Комиссии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рядку сообщ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цами, замещающими муниципальные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жности в органах местного самоупра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ского округа Воскресенск, 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никновении личной заинтересованност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сполнении должностных обязанностей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торая приводит или может привести к конфликту интересов 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Комисс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соблюдению ограничений, запретов и исполнению обязанностей, установленных федеральным законодательством, лицами, замещающими муниципальные должности в городском округе Воскресенск Московской области 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____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.И.О., замещаемая им должность, номер телефона)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озникновении личной заинтересованности при исполн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лжностных обязанностей, которая приводит или мож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ч. 2 ст. 11 Федерального закона от 25.12.2008 N 273-ФЗ "О противодействии коррупции" уведомля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описание должностных обязанностей, на исполнение которых может негативно повлиять либо негативно влияет лична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интересованност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мые меры по предотвращению или урегулированию конфликта интерес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редложения по урегулированию конфликта интерес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ереваюсь/не намереваюсь лично присутствовать на заседании Комиссии по соблюдению требований к служебному поведению, предотвращению и урегулированию конфликта интересов комиссии по соблюдению требований к служебному поведению служащих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ведомлению прилагаю 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материалы, подтверждающие обстоятельства возникновения личн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интересованности или конфликта интересов, либо иные материалы, имеющие отношение к данным обстоятельства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 20__ г.                 ________________               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ата)                                                              (подпись)                        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заполняется Секретарем Комисс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но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"_____" ___________ 20__ г. № 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дата)                                    (номер регистрации)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2013"/>
        <w:gridCol w:w="2835"/>
      </w:tblGrid>
      <w:tr>
        <w:trPr/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6" w:leader="none"/>
              </w:tabs>
              <w:autoSpaceDE w:val="false"/>
              <w:snapToGrid w:val="false"/>
              <w:spacing w:lineRule="auto" w:line="240" w:before="0" w:after="0"/>
              <w:ind w:right="5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>(Ф.И.О. секретаря Комиссии)</w:t>
            </w:r>
          </w:p>
        </w:tc>
        <w:tc>
          <w:tcPr>
            <w:tcW w:w="20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>(подпись секретаря Комиссии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(линия отрыв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решок уведомления о конфликте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домление о конфликте интересов получено от 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.И.О., замещаемая им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зарегистрировано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"______" ____________ 20__ г. за номером 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дата)                                                          (номер регистрации)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2013"/>
        <w:gridCol w:w="2835"/>
      </w:tblGrid>
      <w:tr>
        <w:trPr/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6" w:leader="none"/>
              </w:tabs>
              <w:autoSpaceDE w:val="false"/>
              <w:snapToGrid w:val="false"/>
              <w:spacing w:lineRule="auto" w:line="240" w:before="0" w:after="0"/>
              <w:ind w:right="5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>(Ф.И.О. секретаря Комиссии)</w:t>
            </w:r>
          </w:p>
        </w:tc>
        <w:tc>
          <w:tcPr>
            <w:tcW w:w="20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>(подпись секретаря Комиссии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</w:t>
      </w:r>
      <w:hyperlink w:anchor="P3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ложению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порядке сообщ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цами, замещающими муниципальные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жности в органах местн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управления городского округа Воскресенск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озникновении личной заинтересованност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сполнении должностных обязанностей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торая приводит или может привести к конфликту интерес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истрации уведомл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ц, замещающих муниципальные долж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01"/>
        <w:gridCol w:w="1984"/>
        <w:gridCol w:w="2409"/>
        <w:gridCol w:w="1984"/>
        <w:gridCol w:w="1701"/>
      </w:tblGrid>
      <w:tr>
        <w:trPr>
          <w:trHeight w:val="12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регистрации уведомления (заявления, сообщения и т.п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.И.О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ца, замещающего муниципальную должнос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 подавшего уведомление (заявление, сообщение и т.п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аткое содержание уведомления (заявления, сообщения и т.п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 рассмотрения Комиссией уведомления (заявления, сообщения и т.п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26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6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39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AFA8E857663D8CC3BED118D492CA3520D23FE0D45FC70CEFF1BBDECC1B5782E0B3F904F450B70ARAU8H" TargetMode="External"/><Relationship Id="rId4" Type="http://schemas.openxmlformats.org/officeDocument/2006/relationships/hyperlink" Target="consultantplus://offline/ref=ACAFA8E857663D8CC3BED118D492CA3520D23BE8DA5FC70CEFF1BBDECC1B5782E0B3F904F450B607RAUE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11:00Z</dcterms:created>
  <dc:creator>volkova-ea</dc:creator>
  <dc:description/>
  <cp:keywords/>
  <dc:language>en-US</dc:language>
  <cp:lastModifiedBy>Владелец</cp:lastModifiedBy>
  <cp:lastPrinted>2021-08-30T10:00:00Z</cp:lastPrinted>
  <dcterms:modified xsi:type="dcterms:W3CDTF">2021-09-21T06:11:00Z</dcterms:modified>
  <cp:revision>2</cp:revision>
  <dc:subject/>
  <dc:title/>
</cp:coreProperties>
</file>